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г. Чебокса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 «Центр мониторинга и развития образования» г. Чебокса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4"/>
          <w:szCs w:val="24"/>
        </w:rPr>
        <w:t>МАОУДОД «Дворец детского (юношеского) творчества города Чебокс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для школьников 1-4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краю родном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НКУРС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для школьников 1-4 классов «В краю родном» проводится с целью</w:t>
      </w:r>
      <w:r>
        <w:rPr/>
        <w:t xml:space="preserve"> </w:t>
      </w:r>
      <w:r>
        <w:rPr>
          <w:sz w:val="24"/>
          <w:szCs w:val="24"/>
        </w:rPr>
        <w:t>повышения интереса к истории и культуре чувашского края и его народа. Основными задачами являются: воспитание патриотизма, выявление талантливых детей школьной самодеятельности в разных жанрах, их всестороннее развитие, создание среды творческого общения между учащимися общеобразовательных школ, формирование их эстетического и художественного вку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ОРГАНИЗАТОРЫ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существляется Управлением образования администрации г. Чебоксары. Организацию и проведение отборочных туров осуществляют СОШ г. Чебоксары, полуфиналов – районные Центры и Дома творчества, финала – Дворец детского (юношеского) творчества города Чебокса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родской конкурс «В краю родном»  проводится  в 3 этап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тап – февраль-март </w:t>
      </w:r>
      <w:r>
        <w:rPr>
          <w:sz w:val="24"/>
          <w:szCs w:val="24"/>
        </w:rPr>
        <w:t xml:space="preserve">(отборочные туры проводятся в СОШ г. Чебоксары)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этап – март-апрель </w:t>
      </w:r>
      <w:r>
        <w:rPr>
          <w:sz w:val="24"/>
          <w:szCs w:val="24"/>
        </w:rPr>
        <w:t>(полуфиналы проводятся в Домах  и Центрах творчества г. Чебоксары между победителями первого этапа внутри одного района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этап – апрель 2012 </w:t>
      </w:r>
      <w:r>
        <w:rPr>
          <w:sz w:val="24"/>
          <w:szCs w:val="24"/>
        </w:rPr>
        <w:t xml:space="preserve">(финал конкурса проводится во Дворце детского (юношеского) творчества г. Чебоксар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курса являются учащиеся младшего школьного возраста 1–4 классов. В финал конкурса выдвигаются по 3 номера от района в каждой номин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“Лучшее стихотворение по произведениям чувашских авторов, авторское стихотворение”.</w:t>
      </w:r>
      <w:r>
        <w:rPr>
          <w:sz w:val="24"/>
          <w:szCs w:val="24"/>
        </w:rPr>
        <w:t xml:space="preserve"> Участники данной номинации читают наизусть одно стихотворение о родном крае на чувашском или русском языке либо отрывок из поэмы чувашских авторов. В итоге жюри определяет  победителей: «Лучший чтец на чувашском языке», «Лучшее авторское стихотворение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сполнительское масте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разительность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ценический образ (внешний вид, наличие костю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ответствие регламенту времени (до 3 мин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«Лучшее театрализованное представление».</w:t>
      </w:r>
      <w:r>
        <w:rPr>
          <w:sz w:val="24"/>
          <w:szCs w:val="24"/>
        </w:rPr>
        <w:t xml:space="preserve"> Участники данной номинации представляют постановку по мотивам национальных праздников и обрядов народов, проживающих в Чувашии, и включающую в себя разные жанры (вокал, танец, театр, словесный жанр, оригинальный жанр и др.). Участниками может быть использовано музыкальное сопровождение на выбор: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, музыкальные инструменты: гармонь, баян, балалайка и т.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сполнительское масте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ответствие 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спользование разнообразных жан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пользование музыкального сопров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ценический образ (внешний вид, наличие костюмов).</w:t>
      </w:r>
    </w:p>
    <w:p>
      <w:pPr>
        <w:pStyle w:val="Normal"/>
        <w:rPr/>
      </w:pPr>
      <w:r>
        <w:rPr>
          <w:sz w:val="24"/>
          <w:szCs w:val="24"/>
        </w:rPr>
        <w:t>6. Соответствие регламенту времени ( до 5 мину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ДДЮТ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bdd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 2 недели до финала конкурса будет объявлено о точной дате проведения. Для участия в конкурсе в адрес Оргкомитета должны быть направлены заявки не позднее </w:t>
      </w:r>
      <w:r>
        <w:rPr>
          <w:b/>
          <w:sz w:val="24"/>
          <w:szCs w:val="24"/>
          <w:u w:val="single"/>
        </w:rPr>
        <w:t>1 апреля 2012 года</w:t>
      </w:r>
      <w:r>
        <w:rPr>
          <w:sz w:val="24"/>
          <w:szCs w:val="24"/>
        </w:rPr>
        <w:t xml:space="preserve">.  Участники должны подать заявку в печатном или электронном виде на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ddu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установленному образц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.И.О. руководит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актный телефон руков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508"/>
        <w:gridCol w:w="3918"/>
      </w:tblGrid>
      <w:tr>
        <w:trPr>
          <w:trHeight w:val="12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5240</wp:posOffset>
                      </wp:positionV>
                      <wp:extent cx="1428750" cy="1057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омин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шее стихотворение по произведениям чувашских авторов, авторское стихотворение”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театрализованное представление»</w:t>
            </w:r>
          </w:p>
        </w:tc>
      </w:tr>
      <w:tr>
        <w:trPr>
          <w:trHeight w:val="2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,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конкурса формируется и утверждается Оргкомитетом. Жюри имеет право оценивать выступления в соответствии с указанными критериями оценок, коллегиально определять результаты конкурса по итогам выступления. Решение жюри о присуждении участникам номинаций принимается по итогам количества баллов, занесённых в оценочный лист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роведения конкурса определяются победители, которые будут награждены грамотами Управления образ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ки по телефонам: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2-28-78 педагоги-организаторы Овечкина Ольга Павловна, Прокопьева Маргарита Радик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2-42-49 зам. директора по КДД Симперович Инна Александр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разработала педагог-организатор             Прокопьева М.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ddut.ru/" TargetMode="External"/><Relationship Id="rId3" Type="http://schemas.openxmlformats.org/officeDocument/2006/relationships/hyperlink" Target="mailto:dd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3:00Z</dcterms:created>
  <dc:creator>Михайлов В.М.</dc:creator>
  <dc:description/>
  <dc:language>en-US</dc:language>
  <cp:lastModifiedBy>МОУ СОШ № 63</cp:lastModifiedBy>
  <cp:lastPrinted>2013-01-19T15:32:00Z</cp:lastPrinted>
  <dcterms:modified xsi:type="dcterms:W3CDTF">2013-01-19T12:33:00Z</dcterms:modified>
  <cp:revision>2</cp:revision>
  <dc:subject/>
  <dc:title/>
</cp:coreProperties>
</file>