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смотрен и утвержден на засед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дсовета школы МБОУ «СОШ №63» г.Чебоксар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окол № 3 от 29.03.2013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САМООБСЛЕД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Средняя общеобразовательная школа №63" города Чебоксары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3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Средняя</w:t>
            </w:r>
          </w:p>
        </w:tc>
      </w:tr>
      <w:tr>
        <w:trPr>
          <w:trHeight w:val="31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ая школа №63" города Чебоксары  Чувашской Республи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28012, Чувашская Республика, г. Чебоксары, ул. Р. Люксембург, д. 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28012, Чувашская Республика, г. Чебоксары, ул. Р. Люксембург, д.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45"/>
        <w:gridCol w:w="1024"/>
        <w:gridCol w:w="1961"/>
        <w:gridCol w:w="898"/>
        <w:gridCol w:w="2664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71-7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71-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b_sosh63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– город Чебоксары – столица Чувашской Республ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орода Чебоксары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Чебоксары, ул. К. Маркса, д.36, 58-15-49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68"/>
        <w:gridCol w:w="1970"/>
        <w:gridCol w:w="197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№ 0327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  № 000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1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шкова Валентина Владимировна, директор,  высшая категория, </w:t>
            </w:r>
            <w:r>
              <w:rPr/>
              <w:t>Почетный работник общего образования РФ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Вера Анатольевна, заместитель директора по УВР, 1 категор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Галина Сергеевна, заместитель директора по ВР, категория - соответствует занимаемой долж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Валерий Александрович, заместитель директора по АХР, 1 категори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тингент обучающихся и его струк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09"/>
        <w:gridCol w:w="1325"/>
        <w:gridCol w:w="1610"/>
        <w:gridCol w:w="1664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/ количество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7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экстерна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/18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экстернат)</w:t>
            </w:r>
          </w:p>
        </w:tc>
      </w:tr>
      <w:tr>
        <w:trPr>
          <w:trHeight w:val="93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6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а,1б,1в,2а,2б,3а,3б,4а  - общеобразовательные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6а,7а,8а - общеобразо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, – предпрофильная подготовка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– универс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экстерн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разовательном учреждении профи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008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(указать) – универсальны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8 </w:t>
            </w:r>
            <w:r>
              <w:rPr>
                <w:rFonts w:cs="Courier New" w:ascii="Courier New" w:hAnsi="Courier New"/>
                <w:sz w:val="20"/>
                <w:szCs w:val="20"/>
              </w:rPr>
              <w:t>(1экстернат)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ременные характеристики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39"/>
        <w:gridCol w:w="1738"/>
        <w:gridCol w:w="173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,4 – 6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льтернативные формы освоения образовательных программ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89"/>
        <w:gridCol w:w="1154"/>
        <w:gridCol w:w="1241"/>
        <w:gridCol w:w="137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чебный план образовательного учреждения составлен на основ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243"/>
        <w:gridCol w:w="2243"/>
        <w:gridCol w:w="224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БУП 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БУП 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БУП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БУП 200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Программы по учебным предметам </w:t>
      </w:r>
      <w:r>
        <w:rPr/>
        <w:t>(указать все программы, реализуемые ОУ по предмета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54"/>
        <w:gridCol w:w="2318"/>
        <w:gridCol w:w="864"/>
        <w:gridCol w:w="116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авто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*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русскому я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Е.В., Бунеев 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Е.В.,  Бунеев Р.Н. Рус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Пронина О.В. Букварь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тературное чтени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литературному чтению.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 Бунеев,  Е.В.Бунее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Н. Бунеев,  Е.В.Бунеева Литературное чтение,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увашский язы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I-IV классов русской школы,2008;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ваш 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лхи: выр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с шкул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н  пу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=</w:t>
            </w:r>
            <w:r>
              <w:rPr>
                <w:color w:val="FFFFFF"/>
                <w:sz w:val="20"/>
                <w:szCs w:val="20"/>
              </w:rPr>
              <w:t>лам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 xml:space="preserve">ш (I-IV) </w:t>
            </w:r>
            <w:r>
              <w:rPr>
                <w:rFonts w:ascii="Times New Roman Chuv;Times New Roman" w:hAnsi="Times New Roman Chuv;Times New Roman"/>
                <w:color w:val="FFFFFF"/>
                <w:sz w:val="20"/>
                <w:szCs w:val="20"/>
              </w:rPr>
              <w:t>классен</w:t>
            </w:r>
            <w:r>
              <w:rPr>
                <w:color w:val="FFFFFF"/>
                <w:sz w:val="20"/>
                <w:szCs w:val="20"/>
              </w:rPr>
              <w:t xml:space="preserve"> програм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 1 клас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математике Козлова С.А.,  Рубин А.Г.,  Демидова Т.Е., Тонких С.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, Козлова С.А., Тонких С.А. Математика.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окружающему миру. Вахрушев А.А., Данилов Д.Д.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Бурский О.В. и др. Окружающий мир. 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узы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музыке. Школяр Л.В,  Усачева В.О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яр Л.В, Усачева В.О. Музыка. 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зобразительное искусств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изобразительному искусств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Д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.1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Техн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щеобразовательная программа по технологии Куревина О.А., Лутцева Е.Л. Технология. 1 к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Л. Технология. 1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Физическая культур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физической культуре Лях В.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х В.И.  Физическая культу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русскому языку Бунеева Е.В., Бунеев Р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Русский язык. 2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литературному чтению Бунеев Р.Н., Бунеева Е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2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I-IV классов русской школы,2008;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ваш 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лхи: выр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с шкул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н  пу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=</w:t>
            </w:r>
            <w:r>
              <w:rPr>
                <w:color w:val="FFFFFF"/>
                <w:sz w:val="20"/>
                <w:szCs w:val="20"/>
              </w:rPr>
              <w:t>лам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 xml:space="preserve">ш (I-IV) </w:t>
            </w:r>
            <w:r>
              <w:rPr>
                <w:rFonts w:ascii="Times New Roman Chuv;Times New Roman" w:hAnsi="Times New Roman Chuv;Times New Roman"/>
                <w:color w:val="FFFFFF"/>
                <w:sz w:val="20"/>
                <w:szCs w:val="20"/>
              </w:rPr>
              <w:t>классен</w:t>
            </w:r>
            <w:r>
              <w:rPr>
                <w:color w:val="FFFFFF"/>
                <w:sz w:val="20"/>
                <w:szCs w:val="20"/>
              </w:rPr>
              <w:t xml:space="preserve"> програм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. 2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английскому языку Биболетова М.З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. 2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атематике Козлова С.А.,  Рубин А.Г.,  Демидова Т.Е., Тонких С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С.А. Математика.2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окружающему миру Вахрушев А.А., Бурский О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, Бурский О.В. Окружающий мир. 2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музыке. Школяр Л.В,  Усачева В.О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яр Л.В, Усачева В.О. Музыка. 2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о Куревина О А , Ковалевская Е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 А , Ковалевская Е.Д. Изобразительное искусство.2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технологии Куревина О.А., Лутцева Е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Лутцева Е.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2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физической культуре Лях В.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 Физическая культу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русскому языку  Бунеев Р.Н., Бунеева Е.В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Русский язык . 3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литературному чтению Бунеев Р.Н., Бунеева Е.В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Литературное чтение. 3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I-IV классов русской школы,2008;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ваш 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лхи: выр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с шкул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н  пу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=</w:t>
            </w:r>
            <w:r>
              <w:rPr>
                <w:color w:val="FFFFFF"/>
                <w:sz w:val="20"/>
                <w:szCs w:val="20"/>
              </w:rPr>
              <w:t>лам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 xml:space="preserve">ш (I-IV) </w:t>
            </w:r>
            <w:r>
              <w:rPr>
                <w:rFonts w:ascii="Times New Roman Chuv;Times New Roman" w:hAnsi="Times New Roman Chuv;Times New Roman"/>
                <w:color w:val="FFFFFF"/>
                <w:sz w:val="20"/>
                <w:szCs w:val="20"/>
              </w:rPr>
              <w:t>классен</w:t>
            </w:r>
            <w:r>
              <w:rPr>
                <w:color w:val="FFFFFF"/>
                <w:sz w:val="20"/>
                <w:szCs w:val="20"/>
              </w:rPr>
              <w:t xml:space="preserve"> програм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рамова Г.В. Чувашский язык. 3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английскому языку Биболетова М.З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Английский язык. 3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математике Козлова С.А., Рубин  А.Г. Демидова Т.Е.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и др. Математика. 3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окружающему миру Вахрушев А.А., Бурский О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, Бурский О.В. Окружающий мир. 3 к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музыке. Школяр Л.В,  Усачева В.О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Школяр Л.В, Усачева В.О. Музыка. 3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о Куревина О А , Ковалевская Е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 А , Ковалевская Е.Д. Изобразительное искусство.3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 технологии Куревина О.А., Лутцева Е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Л. Технология.3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бщеобразовательная программа по  информатике ИКТ Горячев А.В., Суворова Н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 А.В., Суворова Н.И. Информатика и ИКТ.3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физической культуре Лях В.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 Физическая культу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русскому языку  Бунеев Р.Н., Бунеева Е.В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Русский  язык. 4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литературному чтению Бунеев Р.Н., Бунеева Е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4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: «Основы религиозных культур и светской этик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ев А.В. Основы православной культуры.  4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I-IV классов русской школы,2008. 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ваш 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лхи: выр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с шкул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н  пу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=</w:t>
            </w:r>
            <w:r>
              <w:rPr>
                <w:color w:val="FFFFFF"/>
                <w:sz w:val="20"/>
                <w:szCs w:val="20"/>
              </w:rPr>
              <w:t>лам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 xml:space="preserve">ш (I-IV) </w:t>
            </w:r>
            <w:r>
              <w:rPr>
                <w:rFonts w:ascii="Times New Roman Chuv;Times New Roman" w:hAnsi="Times New Roman Chuv;Times New Roman"/>
                <w:color w:val="FFFFFF"/>
                <w:sz w:val="20"/>
                <w:szCs w:val="20"/>
              </w:rPr>
              <w:t>классен</w:t>
            </w:r>
            <w:r>
              <w:rPr>
                <w:color w:val="FFFFFF"/>
                <w:sz w:val="20"/>
                <w:szCs w:val="20"/>
              </w:rPr>
              <w:t xml:space="preserve"> програм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. 4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 общеобразовательная программа по  английскому языку Биболетова Б.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Б.Б. Английский язык. 4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 математика Козлова С.А., Рубин А.Г., Демидова Т.Е.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 и др. Математика. 4 к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 основная  общеобразовательная программа по  окружающему  миру Плешаков А.А.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Плешаков А.А. Окружающий мир. 4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музыке. Школяр Л.В,  Усачева В.О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Школяр Л.В, Усачева В.О. Музыка. 4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изобразительному искусству Куревина О.А., Ковалевская Е.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О. Изобразительное искусство. 4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технологии Куревина О.А., Лутцева Е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Лутцева Е.Л. Технология. 4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основная  общеобразовательная программа по  информатике и ИКТ Горячев А.В., Суворова Н.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Информатика и ИКТ. 4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программа по  физической культуре Лях В.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 Физическая культу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V классов русской школы,2008;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ваш 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лхи: выр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с шкул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н  I- IX классен програм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.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мовская М.М. и др. Программа по русскому языку для основной школы,5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Разумовская М.М. и др Русский язык.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и др. Программа по литературе для основной школы 5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Коровина В.Я. и др Литература. 5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основная  общеобразовательная программа по  английскому языку Биболетова Б.Б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Б.Б. Английский язык. 5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 и др. Программа по 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 и др Математика.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Программа курса информатики  и ИКТ  для 5-7 классов  средней общеобразовательн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Макарова Н.В. Информатика и ИКТ.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 Программа для общеобразовательных учреждений по ист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Вигасин А.А., Годер Г.И.  История древнего мира.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Енькка  Родной край, 5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, Данилов В.Д. Мой город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Программа для общеобразовательных учреждений по природо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Природоведение 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 Алеев В.В.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и др. 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 «Изобразительное искусство и художественный труд» 1-9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Декоративно-прикладное исскуство в жизни человека.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5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Программа по чувашскому языку для VI классов русской школы,2008</w:t>
            </w:r>
            <w:r>
              <w:rPr>
                <w:color w:val="FFFFFF"/>
                <w:sz w:val="20"/>
                <w:szCs w:val="20"/>
              </w:rPr>
              <w:t>; 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ваш ч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лхи: выр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ё</w:t>
            </w:r>
            <w:r>
              <w:rPr>
                <w:color w:val="FFFFFF"/>
                <w:sz w:val="20"/>
                <w:szCs w:val="20"/>
              </w:rPr>
              <w:t>с шкул</w:t>
            </w:r>
            <w:r>
              <w:rPr>
                <w:rFonts w:cs="Arial Cyr Chuv;Arial" w:ascii="Arial Cyr Chuv;Arial" w:hAnsi="Arial Cyr Chuv;Arial"/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z w:val="20"/>
                <w:szCs w:val="20"/>
              </w:rPr>
              <w:t>н  I- IX классен програм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. 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 и др. Программа по русскому языку для основной школы, 6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Баранов М.Т. и др. Русский язык. 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и др. Программа по литературе для основной школы 6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а В.П. и др. Литература. 6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основная  общеобразовательная программа по  английскому языку Биболетова Б.Б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Б.Б. Английский язык. 6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Программа по 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 Математика. 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Программа курса информатики  и ИКТ  для 5-7 классов  средней общеобразовательн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 и ИКТ. 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, Донской Г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-тельных учреждений по истории Данилов А.А, Косул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-тельных учреждений по ист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 . История средних веков 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, Косулина Л.Г. История России, 6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предметам  Обществознание 5-9 класс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и др. Обществознание. 6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Енькка  Родной край, 6-7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, Данилов В.Д. Мой город 6-7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Герасимова ТА.П., Неклюдова Н.П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А.П., Неклюдова Н.П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Биология, 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 Алеев В.В.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и др. 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 «Изобразительное искусство и художественный труд» 1-9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Декоративно-прикладное исскуство в жизни человека. 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6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Андреев. Программа по чувашскому языку для I- IX классов русской школ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А., Гурьева Р.И. Чувашский язык, 7к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и др. Программа по русскому языку для основной школы, 6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и др. Русский язык. 7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а, Е.В. Бунеева и др. Программа по литературе для основной школы,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. Бунеева Е.В. Литература. 7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, И.В.Михеева, Н.В.Языкова Программы. Английский язы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, Михеева И.В. и др. Английский язык.7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Бурмистрова «Алгеб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 «Геомет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Алгебра. 7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орелов А.В. Геометрия. 7-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Программа курса информатики  и ИКТ  для 5-7 классов  средней общеобразовательн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 и ИКТ. 7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 Данилов, Л.Г.Косулина и др. Программа «Российская и всеобщая исто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Д.Д. и др. История России. 7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Юдовская А.Я. и др. История нового времени.7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  Обществознание 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Обществознание. 7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Енькка  Родной край, 6-7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, Данилов В.Д. Мой город 6-7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Коринская В.А. и д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Коринская В.А. и др. География материков и океанов. 7 кл 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, Е.В.Рыбакова и др. Рабочие программы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. 7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 и др.  Программа по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Константинов В.М. и др Биология. 7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 Алеев В.В.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и др. 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 «Изобразительное искусство и художественный труд» 1-9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рхитектура. 7-8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7 к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Технология. 7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7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ндреев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о чувашскому языку для I- IX классов русск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 О. И, Печникова М.Н. Чувашское слово,8к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а, Е.В. Бунеева и др. Программа по русскому языку для основной школы,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Русский язык. 8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а, Е.В. Бунеева и др. Программа по литературе для основной школы,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а. 8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, И.В.Михеева, Н.В.Языкова Программы. Английский язы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и др. Английский язык. 8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Бурмистрова «Алгеб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 «Геомет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Алгебра.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Геометрия. 7-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Программа курса информатики  и ИКТ  для 8-9 классов  средней общеобразовательн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 и ИКТ. 8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 Данилов, Л.Г.Косулина и др. Программа «Российская и всеобщая исто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Д.Д. и др. История России. 8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 др. История нового времени.8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  Обществознание 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Обществознание 8-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Енькка  Родной край, 8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, Данилов В.Д. Мой город 8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Н.И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Н.И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География России. 8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, Е.В.Рыбакова и др. Рабочие программы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. 8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Программа курса химии для 8-11 классов общеобразовательных учреждени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Химия.8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Драгомилов А.Г., Маш Р.Д. Биолог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Драгомилов А.Г., Маш Р.Д. Биология.8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 Алеев В.В.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и др. 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Технология. 8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8-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Основы безопасности жизнедеятельности. 8 к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 Основы безопасности жизнедеятельности. 8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ндреев.  Программа по чувашскому языку для I- IX классов русск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А., Гурьева Р.И. Чувашский язык, 9к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а, Е.В. Бунеева и др. Программа по русскому языку для основной школы,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Русский язык. 9 кл. Ба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а, Е.В. Бунеева и др. Программа по литературе для основной школы,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а. 9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, И.В.Михеева, Н.В.Языкова Программы. Английский язы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, Михеева И.В. и др. Английский язык.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Бурмистрова «Алгеб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 «Геомет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Алгебра.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Геометрия. 7-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Программа курса информатики  и ИКТ  для 8-9 классов  средней общеобразовательн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 и ИКТ. 9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 и 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Российская и новейшая история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Данилов А.А. и др. История России 9 кл. Сороко-Цюпа О.С. и др. Новейшая история. 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  Обществознание 5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 Н. Обществознание. 8-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предметам   География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Баринова И.,Ром В.Я. География. 9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, Е.В.Рыбакова и др. Рабочие программы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, Гутник Е.В. Физика . 9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Программа курса химии для 8-11 классов общеобразовательных учреждени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Химия.9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амарева И.Н., Корнилова О.А., Чернова Н.М.  Биолог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амарева И.Н., Корнилова О.А., Чернова Н.М. Основы общей биолог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Данилов, Б.И.Павлов  История Чувашии 9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рограмма для обще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, Данилов В.Д. Мой город 8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 И. Физическая культура 8-9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юмова Т.Ф. Программы общеобразовательных учрежден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юмова Т.Ф. Литература. 10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, И.В.Михеева, Н.В.Языкова Программы. Английский язы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, Михеева И.В. и др. Английский язык.10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. Программы общеобразовательных учре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Программы общеобразовательных учрежд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огоров А.Н. Алгебра и начала анализа. 10-11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орелов А.В. Геометрия 10- 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тика и ИКТ. 10-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 Программы для общеобразовательных учреждений,10-11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 История. 10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по географии.10-11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П. География 10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 Программы по обществознанию, экономике, прав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Н. и др. Обществознание. 10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В.А. Программы  по физике 7-11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Б.Б. Буховцев, Н.Н. Сотский. Физика. 10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Программа курса химии для 8-11 классов общеобразовательных учреждени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Химия.10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  Программа по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 Общая биология 10 к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Программа Мировая художественн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Г.И. Мировая художественная культура: от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современности. 11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. 10-11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Основы безопасности 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 Основы безопасности жизнедеятельности.10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 Программно-методические материа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В.Н. Чувашская литература.  Хрестоматия. 10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юмова Т.Ф. Программы общеобразовательных учрежден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юмова Т.Ф., Демидова Н.А., Колокольцев Е.Н. Литература. 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, И.В.Михеева, Н.В.Языкова Программы. Английский язы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, Михеева И.В. и др. Английский язык.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10- 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 Программы для общеобразовательных учреждений,10-11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 История. 11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географии.10-11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аковский В.П. География 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 Программы по обществознанию, экономике, прав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Н. и др. Обществознание. 11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А. Программы  по физике 7-11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Я. Мякишев, Б.Б. Буховцев, Н.Н. Сотский. Физика. 11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Программа курса химии для 8-11 классов общеобразовательных учреждени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Рудзитис Г.Е., Фельдман Ф.Г. Химия.11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 Программа по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 Общая биология 11 к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Программа Мировая художественн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а Г.И. Мировая художественная культура: от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современности. 11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. 10-11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Основы безопасности 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 А.Т. Основы безопасности жизнедеятельности.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Очинин О.П., Матяш Н.В. Технология.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. Программы общеобразовательных учре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Программы общеобразовательных учрежд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огоров А.Н. Алгебра и начала анализа. 10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Геометрия 10- 11 к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 Программно-методические материа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шкин В.Н. Чувашская литература.  Хрестоматия. 11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граммы элективных кур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33"/>
        <w:gridCol w:w="2535"/>
        <w:gridCol w:w="812"/>
        <w:gridCol w:w="183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я профе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россып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Степанова Н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языкозн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нестандартных математических задач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Христофорова Е.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лова к тексту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ический анализ художественного текст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практикум по решению задач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Христофорова Е.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Н.Т. Степан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практику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.В. Никола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трудоустрой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/>
        <w:t>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93"/>
        <w:gridCol w:w="340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49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31"/>
        <w:gridCol w:w="2131"/>
        <w:gridCol w:w="213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13"/>
        <w:gridCol w:w="1314"/>
        <w:gridCol w:w="1314"/>
        <w:gridCol w:w="1313"/>
        <w:gridCol w:w="1314"/>
        <w:gridCol w:w="131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42"/>
        <w:gridCol w:w="1921"/>
        <w:gridCol w:w="1922"/>
        <w:gridCol w:w="1924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ведения об участии выпускников 9 классов в государственной итоговой аттестации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47"/>
        <w:gridCol w:w="1515"/>
        <w:gridCol w:w="1198"/>
        <w:gridCol w:w="1185"/>
        <w:gridCol w:w="1203"/>
        <w:gridCol w:w="129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ведения об участии выпускников 11 классов в ЕГЭ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6"/>
        <w:gridCol w:w="1525"/>
        <w:gridCol w:w="1205"/>
        <w:gridCol w:w="1192"/>
        <w:gridCol w:w="1210"/>
        <w:gridCol w:w="130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едения о выпускниках-медалис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2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2"/>
      </w:tblGrid>
      <w:tr>
        <w:trPr>
          <w:trHeight w:val="345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уча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уч-ся образовательного учреждения занявших призовые (1-3) места на област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31"/>
        <w:gridCol w:w="2330"/>
        <w:gridCol w:w="154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0 год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 олимпиада  школьник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– 2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й гим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ческая эмблема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лектронных открыток «Зимняя сказ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Брейн-ринг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6 ч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енинские чте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и стихов «Посвящение учителю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охрани лесное чуд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итологическая олимпиада «Пернатые друз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 10 ч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ве звез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, посвященный 65-летию Победы в В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год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 олимпиада  школьник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.язык и лит-ра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– 2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конкурс отзывов на прочитанную книгу о космосе, посвященный 50-летию полета человека в космо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Коростел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по эк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ый конкурс «Законы написаны для теб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спубликанская НПК, посвященная Всемирному Дню качества и Европейской недели каче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нкурс по истории мировой художественной культуры «Золотое Рун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«Жемчужина Поволжья» номинация «Туриз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5 ч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Знай свои пра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Брейн-ринг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6 ч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курс «Марш парк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10 ч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по чувашской литературе, посвященный Я.Ухса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республиканский конкурс сочинений, стихов «День Чуваш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олимпиада школьников «Совенок – Сокра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викторина школьников по сказкам К. Чуковск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фотографий школьников «Папина копия», номинация «Лучшая художественная фотограф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региональный Конкурс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ов «В гостях у сказ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фотографий  школьников «Золотая осень». РЦШиД «Совёнок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 олимпиада по математике для 1-2 классов 1 тур. (г.Самар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 олимпиада по русскому языку для 1-2 классов 1 тур. (г.Самар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чинений «Люблю я пышное природы увяданье». НИИ педагогики и психологии Интеллектуальный клуб школьников «Радиус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рисунков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лотая осень»</w:t>
            </w:r>
            <w:r>
              <w:rPr>
                <w:color w:val="000000"/>
                <w:sz w:val="20"/>
                <w:szCs w:val="20"/>
              </w:rPr>
              <w:t xml:space="preserve"> РЦШиД «Совёнок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дистанционная олимпиада по русскому языку для 3-4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 </w:t>
            </w:r>
            <w:r>
              <w:rPr>
                <w:color w:val="000000"/>
                <w:sz w:val="20"/>
                <w:szCs w:val="20"/>
              </w:rPr>
              <w:t>(г.Самар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дистанционный фотоконкурс «Мой новогодний костю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дистанционная олимпиада по русскому языку для 3-4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</w:t>
            </w:r>
            <w:r>
              <w:rPr>
                <w:color w:val="000000"/>
                <w:sz w:val="20"/>
                <w:szCs w:val="20"/>
              </w:rPr>
              <w:t>(г.Самар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еспубликанский конкурс детского художественного творчества «Красота Божьего мира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конкурс поделок «Снежинок хоровод»</w:t>
            </w:r>
            <w:r>
              <w:rPr>
                <w:color w:val="000000"/>
                <w:sz w:val="20"/>
                <w:szCs w:val="20"/>
              </w:rPr>
              <w:t xml:space="preserve"> Интеллектуальный клуб школьников «Радиус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ЧР по спорту для лиц с поражением ОДА, дартс в игре «301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у лиц с П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 в игре «501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у лиц с П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 в игре «Большой раунд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у лиц с П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 в игре «Крик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портивный детский фестиваль «Мы можем!» в метании мяча в ц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Чувашской Республики по боксу среди юниоров 1997-1998 г.р. в зачет Спартакиады школьников на Кубок Президента Чувашской Республики  под девизом «бокс против наркотик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Цивильского района по спортивному туризм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этап соревнований по спортивному туризму среди обучающихся «Золотой караби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портивный детский фестиваль «Мы можем!» в игре дарт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126"/>
        <w:gridCol w:w="1145"/>
        <w:gridCol w:w="2272"/>
      </w:tblGrid>
      <w:tr>
        <w:trPr>
          <w:trHeight w:val="29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9"/>
                <w:szCs w:val="19"/>
              </w:rPr>
              <w:t>Учащиеся</w:t>
            </w:r>
            <w:r>
              <w:rPr>
                <w:sz w:val="20"/>
                <w:szCs w:val="20"/>
              </w:rPr>
              <w:t>, занимающиеся в объединениях различной творческой направленност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другое  (эколого-биологическо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о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23"/>
        <w:gridCol w:w="2347"/>
        <w:gridCol w:w="220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Фестиваль народов мира»  -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Новогодние композиции» номинация «Самая оригинальная» - 1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имвол  года» – 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электронных открыток «Зимняя сказ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- 3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ве звез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по эк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,  2 - 1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Брейн-р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6 че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ворческий конкурс «Мир дикой природы, 1,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ги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эмбле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1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3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енинские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 1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и стихов «Посвящение учите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ократовская олимпиада  этап «Туристическая полоса препятствий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конкурс отзывов на прочитанную книгу о космосе, посвященный 50-летию полета человека в косм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1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Корос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1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ый конкурс «Законы написаны для т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 3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курс «Марш пар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10 чел - 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– победители городских и районных спортивных соревн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партакиада Московского района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партакиада школьников – 3 место по волейболу среди дев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а приз главы администрации Московского района  - 3 место по пейн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спартакиада среди дворовых команд – 3 место по перетягиванию каната, 2 – место по армрестли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физкультурно-спортивная спартакиада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движной игре «Снайпер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Чебоксары по легкоатлетическому  кроссу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 Московского района г.Чебоксары по армспорту среди школьников на призы депутата ГСЧР Бадаевой Е.И.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няя физкультурно-спортивная спартакиада среди команд по месту жительства по перетяиванию каната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игры турнира Московского района г.Чебоксары «Кубок Победы» по мини-футболу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лейболу среди дворовых команд – 1 мест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ЧР по фитнес -аэробике – 1,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– победители областных спортивных соревн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430"/>
        <w:gridCol w:w="1430"/>
      </w:tblGrid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61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61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61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начальных клас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английского и чувашского я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ЗО и музы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ов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ренажер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иблиотека, медиат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94"/>
        <w:gridCol w:w="323"/>
        <w:gridCol w:w="2752"/>
      </w:tblGrid>
      <w:tr>
        <w:trPr/>
        <w:tc>
          <w:tcPr>
            <w:tcW w:w="66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рта 2013года.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ова Валентина Владимировна</w:t>
            </w:r>
          </w:p>
        </w:tc>
      </w:tr>
      <w:tr>
        <w:trPr/>
        <w:tc>
          <w:tcPr>
            <w:tcW w:w="66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5:00Z</dcterms:created>
  <dc:creator>alekseev</dc:creator>
  <dc:description/>
  <cp:keywords/>
  <dc:language>en-US</dc:language>
  <cp:lastModifiedBy>компьютер</cp:lastModifiedBy>
  <cp:lastPrinted>2013-04-22T15:25:00Z</cp:lastPrinted>
  <dcterms:modified xsi:type="dcterms:W3CDTF">2013-05-07T14:05:00Z</dcterms:modified>
  <cp:revision>6</cp:revision>
  <dc:subject/>
  <dc:title>ИНФОРМАЦИОННАЯ КАРТА ОБРАЗОВАТЕЛЬНОГО УЧРЕЖДЕНИЯ</dc:title>
</cp:coreProperties>
</file>