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4007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Чаваш Республик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администрацийе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  <w:t>веренту есен управлений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7" w:type="dxa"/>
            <w:tcBorders/>
          </w:tcPr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вашская Республика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правление образования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и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орода Чебоксары</w:t>
            </w:r>
          </w:p>
          <w:p>
            <w:pPr>
              <w:pStyle w:val="Normal"/>
              <w:ind w:right="-3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0"/>
        <w:ind w:right="-5" w:hanging="0"/>
        <w:jc w:val="center"/>
        <w:rPr>
          <w:b/>
          <w:b/>
          <w:sz w:val="28"/>
        </w:rPr>
      </w:pPr>
      <w:r>
        <w:rPr>
          <w:b/>
          <w:caps/>
          <w:sz w:val="28"/>
        </w:rPr>
        <w:t>Приказ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1.01.2013  № 13</w:t>
      </w:r>
    </w:p>
    <w:p>
      <w:pPr>
        <w:pStyle w:val="Normal"/>
        <w:ind w:right="-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 и прове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ячника оборонно-масс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триотической и спортив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ланом работы управления образования администрации города Чебоксары, с целью приобщения детей и молодежи к историческому, культурному и духовному наследию; формирования здорового жизненного стиля и высокоэффективных поведенческих стратегий у подростков; формирования личных качеств обучающихся, необходимых для службы в Вооруженных Силах Российской Федерации, силовых структурах, при действиях в чрезвычайных ситуациях и  экстремальных условиях; совершенствования военно-патриотического воспитания и физической культуры в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рганизовать и провести в общеобразовательных учреждениях города Чебоксары в период с 23 января по 23 февраля 2013 города  месячник оборонно-массовой, патриотической и спортивной работ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месячника оборонно-массовой, патриотической и спортивной работы в общеобразовательных учреждениях города Чебоксары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иректорам общеобразовательных учреждений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3.1. Разработать план проведения мероприятий в рамках месячника оборонно-массовой, патриотической и спортивной работы в образовательном учреждении.</w:t>
      </w:r>
    </w:p>
    <w:p>
      <w:pPr>
        <w:pStyle w:val="TextBody"/>
        <w:ind w:left="720" w:hanging="0"/>
        <w:rPr/>
      </w:pPr>
      <w:r>
        <w:rPr/>
        <w:t>3.2. Организовать и провести в общеобразовательных учреждениях мероприятия в рамках месячника.</w:t>
      </w:r>
    </w:p>
    <w:p>
      <w:pPr>
        <w:pStyle w:val="TextBody"/>
        <w:ind w:left="720" w:hanging="0"/>
        <w:rPr/>
      </w:pPr>
      <w:r>
        <w:rPr/>
        <w:t>3.3. Обеспечить участие педагогов и учащихся в городских и республиканских мероприятиях в соответствии с утвержденным  планом месячник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Возложить ответственность на педагогов за безопасность жизни и здоровья детей на время проведения мероприятий и в пути следования до места проведения мероприят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за исполнением приказа возложить на заместителя начальника управления образования администрации города Чебоксары Н.А.Тарас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                                                                                            Л.И.Мочалов</w:t>
      </w:r>
    </w:p>
    <w:sectPr>
      <w:type w:val="nextPage"/>
      <w:pgSz w:w="11906" w:h="16838"/>
      <w:pgMar w:left="899" w:right="539" w:gutter="0" w:header="0" w:top="8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22:00Z</dcterms:created>
  <dc:creator>Ольга Николаевна</dc:creator>
  <dc:description/>
  <cp:keywords/>
  <dc:language>en-US</dc:language>
  <cp:lastModifiedBy>q</cp:lastModifiedBy>
  <cp:lastPrinted>2013-01-14T12:56:00Z</cp:lastPrinted>
  <dcterms:modified xsi:type="dcterms:W3CDTF">2013-01-15T04:09:00Z</dcterms:modified>
  <cp:revision>69</cp:revision>
  <dc:subject/>
  <dc:title>ПЛАН районных мероприятий </dc:title>
</cp:coreProperties>
</file>