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942"/>
        <w:gridCol w:w="447"/>
        <w:gridCol w:w="3509"/>
      </w:tblGrid>
      <w:tr>
        <w:trPr>
          <w:trHeight w:val="1560" w:hRule="atLeast"/>
        </w:trPr>
        <w:tc>
          <w:tcPr>
            <w:tcW w:w="3955" w:type="dxa"/>
            <w:tcBorders/>
          </w:tcPr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Heading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Шупашкар хула </w:t>
              <w:br/>
              <w:t>администраций</w:t>
            </w:r>
            <w:r>
              <w:rPr>
                <w:rFonts w:cs="Times New Roman" w:ascii="Times New Roman" w:hAnsi="Times New Roman"/>
                <w:szCs w:val="28"/>
              </w:rPr>
              <w:t>ě</w:t>
            </w:r>
            <w:r>
              <w:rPr>
                <w:rFonts w:cs="Times New Roman" w:ascii="Times New Roman" w:hAnsi="Times New Roman"/>
                <w:bCs/>
                <w:szCs w:val="28"/>
              </w:rPr>
              <w:t>н в</w:t>
            </w:r>
            <w:r>
              <w:rPr>
                <w:rFonts w:cs="Times New Roman" w:ascii="Times New Roman" w:hAnsi="Times New Roman"/>
                <w:szCs w:val="28"/>
              </w:rPr>
              <w:t>ě</w:t>
            </w:r>
            <w:r>
              <w:rPr>
                <w:rFonts w:cs="Times New Roman" w:ascii="Times New Roman" w:hAnsi="Times New Roman"/>
                <w:bCs/>
                <w:szCs w:val="28"/>
              </w:rPr>
              <w:t>рент</w:t>
            </w:r>
            <w:r>
              <w:rPr>
                <w:rFonts w:cs="Times New Roman" w:ascii="Times New Roman" w:hAnsi="Times New Roman"/>
                <w:szCs w:val="28"/>
              </w:rPr>
              <w:t>ÿ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ěçě</w:t>
            </w:r>
            <w:r>
              <w:rPr>
                <w:rFonts w:cs="Times New Roman" w:ascii="Times New Roman" w:hAnsi="Times New Roman"/>
                <w:bCs/>
                <w:szCs w:val="28"/>
              </w:rPr>
              <w:t>н управлений</w:t>
            </w:r>
            <w:r>
              <w:rPr>
                <w:rFonts w:cs="Times New Roman" w:ascii="Times New Roman" w:hAnsi="Times New Roman"/>
                <w:szCs w:val="28"/>
              </w:rPr>
              <w:t>ě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310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Heading4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Heading4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администрации </w:t>
            </w:r>
          </w:p>
          <w:p>
            <w:pPr>
              <w:pStyle w:val="Heading4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402" w:hRule="atLeast"/>
        </w:trPr>
        <w:tc>
          <w:tcPr>
            <w:tcW w:w="9853" w:type="dxa"/>
            <w:gridSpan w:val="4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aps w:val="false"/>
                <w:smallCaps w:val="false"/>
                <w:spacing w:val="20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ПРИКАЗ 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10.2012 </w:t>
            </w:r>
            <w:r>
              <w:rPr>
                <w:b/>
                <w:sz w:val="28"/>
                <w:szCs w:val="28"/>
              </w:rPr>
              <w:t>№ 773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left" w:pos="7655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pacing w:val="20"/>
                <w:sz w:val="28"/>
                <w:szCs w:val="28"/>
              </w:rPr>
              <w:t xml:space="preserve">О подготовке и проведении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left" w:pos="7655" w:leader="none"/>
                <w:tab w:val="right" w:pos="8306" w:leader="none"/>
              </w:tabs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униципального этапа предметных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left" w:pos="7655" w:leader="none"/>
                <w:tab w:val="right" w:pos="8306" w:leader="none"/>
              </w:tabs>
              <w:jc w:val="both"/>
              <w:rPr/>
            </w:pPr>
            <w:r>
              <w:rPr>
                <w:spacing w:val="20"/>
                <w:sz w:val="28"/>
                <w:szCs w:val="28"/>
              </w:rPr>
              <w:t>олимпиад в 2012-2013 учебном году</w:t>
            </w:r>
          </w:p>
        </w:tc>
        <w:tc>
          <w:tcPr>
            <w:tcW w:w="3509" w:type="dxa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left" w:pos="7655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13"/>
        <w:keepNext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муниципальной системы выявления и поддержки одаренных детей на основании приказа Министерства образования и молодежной политики Чувашской Республики от 15.10.2012 № 2083 «О подготовке и проведении муниципального этапа предметных олимпиад школьников в 2012 - 2013 учебном году»</w:t>
      </w:r>
    </w:p>
    <w:p>
      <w:pPr>
        <w:pStyle w:val="Normal"/>
        <w:ind w:left="-1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КАЗЫВА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1. Провест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1. Муниципальный этап всероссийской олимпиады школьников по 21 общеобразовательному предмету, перечень и график проведения  которых утвержден приказом Министерства образования и молодежной политики Чувашской Республики от 15.10.2012 № 2083, в период с 15 ноября по 13 декабря 2012 года на базе муниципальных общеобразовательных учреждений города Чебоксары согласно приложению 1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2. Муниципальный этап региональных олимпиад и интеллектуальной игры младших школьников, график проведения которых утвержден приказом Министерства образования и молодежной политики Чувашской Республики от 15.10.2012 № 2083, в период с 14 по 18 декабря 2012 года на базе муниципальных общеобразовательных учреждений города Чебоксары согласно приложению 2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2. Утвердить состав городского оргкомитета по проведению муниципального этапа предметных олимпиад (приложение 3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3. Организационно-методическое руководство подготовкой и проведением муниципального этапа олимпиад возложить на автономное учреждение «Центр мониторинга и развития образования» города Чебоксары (Ж.В.Мурзина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дготовку и проведение олимпиад осуществлять в соответствии с Положением о городской олимпиаде школьников, утвержденным приказом управления образования администрации города Чебоксары от 10.10.2011 №1047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Руководителям общеобразовательных учреждений города Чебоксар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воевременно (не позднее чем за три дня до даты проведения олимпиады по предмету) предоставлять в Центр мониторинга и развития образования заявку на участие обучающихся школы в муниципальном этапе предметной олимпиады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5.2. Оказывать содействие Центру мониторинга и развития образования в подготовке и проведении олимпиады согласно графику проведения муниципального этапа олимпиад в 2012-2013 учебном год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участие учителей школы в работе предметных жюри по запросу Центра мониторинга и развития образ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6. Контроль за исполнением данного приказа оставляю за соб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0" w:leader="none"/>
          <w:tab w:val="left" w:pos="17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 управления</w:t>
        <w:tab/>
        <w:tab/>
        <w:tab/>
        <w:tab/>
        <w:tab/>
        <w:tab/>
        <w:t>Л.И.Мочалов</w:t>
        <w:tab/>
        <w:tab/>
        <w:tab/>
        <w:tab/>
        <w:tab/>
        <w:tab/>
        <w:tab/>
        <w:tab/>
        <w:tab/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43" w:firstLine="851"/>
      <w:jc w:val="both"/>
    </w:pPr>
    <w:rPr>
      <w:sz w:val="28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2:00Z</dcterms:created>
  <dc:creator>cmiro</dc:creator>
  <dc:description/>
  <cp:keywords/>
  <dc:language>en-US</dc:language>
  <cp:lastModifiedBy>Марина</cp:lastModifiedBy>
  <dcterms:modified xsi:type="dcterms:W3CDTF">2012-10-22T12:04:00Z</dcterms:modified>
  <cp:revision>4</cp:revision>
  <dc:subject/>
  <dc:title>Чăваш Республики</dc:title>
</cp:coreProperties>
</file>