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Управление образования администрации г. Чебоксар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Чебоксарский  городской Дворец  детского и юношеского твор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БОУ ДОД «Центр детского творчества» города Чебоксары Чувашской республ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городского конкурса военно-патриоти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литературно-музыкальной компози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для учащихся 5-8 классов «Память сердц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Цель</w:t>
      </w:r>
      <w:r>
        <w:rPr>
          <w:b/>
          <w:color w:val="000000"/>
          <w:szCs w:val="20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общение детей и подростков к культурному и духовному наследию Оте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Задач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 подрастающего поколения знаний об истории военных лет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воспит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иотизма, гражданственности</w:t>
      </w:r>
      <w:r>
        <w:rPr>
          <w:rFonts w:cs="Times New Roman" w:ascii="Times New Roman" w:hAnsi="Times New Roman"/>
          <w:sz w:val="24"/>
        </w:rPr>
        <w:t xml:space="preserve"> и чувства любви к своей Родине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эстетических потребностей детей и подростков через работу над уровнем репертуар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и поддержка талантливых детей и подростков, реализация творческих возможностей, развитие лучших традиций художествен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рганизация  и руководств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бщее руководство осуществляется управлением образования администрации г. Чебоксары. Организацию и проведение  отборочных туров осуществляют СОШ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Чебоксары, полуфиналов - районные Центры и Дома творчества, финал  проводит Чебоксарский городской Дворец детского и юношеск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роки и место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ализация данной программы проводится в 3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1 этап: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/ноябрь-декабрь  2012 г./- отборочные туры проводятся в СОШ города.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2 этап: /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нварь 2013 г. /-</w:t>
        <w:tab/>
        <w:t xml:space="preserve">полуфиналы  проводятся в районных Домах и Центр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вор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3 этап: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/февраль  2013 г./ - финал проходит  в  ЧГДДи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Требования к участник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конкурсе принимают участие творческие коллективы, в состав которых входят учащиеся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5-8 класс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общеобразовательных школ г. Чебоксары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уководителями команд могут быть педагоги СОШ и педагоги дополнительного образования при С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ое сопровождение выступления обеспечивается участниками в виде качественной фонограммы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ках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les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елях или в виде инструментального сопровождения с аккомпаниатором. В рамках литературно-музыкальной композици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каждая команда представляет качественную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льтимедийную презентацию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городском финале  принимают участие победители конкурса, прошедшие 2 тур. Каждый район должен представить 3 команды, состав каждой команды -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 20 человек,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длительность выступления каждой  программы  –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до 7 мину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ыступление должно представлять собой военно-патриотическую литературно-музыкальную компози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хватывающую один из периодов истории нашей страны (например: события Куликовской битвы или Отечественной войны 1812 года, Великой Отечественной войны или события в Афганистане, Чечне и т.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нову композиции могут составить разнообразные жанры: художественное слово, танец, песня, театр, оригинальный жанр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остав жюри, система баллов и критерии оценок на отборочных турах устанавливают организаторы отборочных туров, в финале – ЧГДДиЮТ и управление образования администрации г. Чебокс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манда, выступающая в финале, предоставляет заявку на участие в конкурсе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ритерии оценок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тематике и широта раскрытия темы выступ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жиссура литературно-музыкальной компози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игина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ское мастерств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нообразие жан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вид, костю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Сценическое оформление композиции </w:t>
      </w:r>
      <w:r>
        <w:rPr>
          <w:rStyle w:val="Emphasis"/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</w:rPr>
        <w:t>декорации, све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ое оформление выступления (музыкальное и мультимедийно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времен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агра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се участники и победители награждаются сертификатами и почетными  грамотами от управления образования администрации г. Чебокс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правки по телефон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-87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ложение составила методист МБОУ ДОД ЦДТ г. Чебоксары ЧР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амаркина Наталия Леонид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кета – заявка участник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ского конкурса «Память сердц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звание образовательного учреждения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дрес учреждения (тел., факс)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вание творческого коллектива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звание творческого номера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ИО руководителя, количество участников с указанием класса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актная информация (телефон руководителя)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 «____»_______________2013 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руководителя коллектива</w:t>
        <w:tab/>
        <w:tab/>
        <w:t>Подпись__________________</w:t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уководителя образовательного учрежд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2:38:00Z</dcterms:created>
  <dc:creator>ADMIN</dc:creator>
  <dc:description/>
  <dc:language>en-US</dc:language>
  <cp:lastModifiedBy>МОУ СОШ № 63</cp:lastModifiedBy>
  <cp:lastPrinted>2013-01-19T15:37:00Z</cp:lastPrinted>
  <dcterms:modified xsi:type="dcterms:W3CDTF">2013-01-19T12:38:00Z</dcterms:modified>
  <cp:revision>2</cp:revision>
  <dc:subject/>
  <dc:title/>
</cp:coreProperties>
</file>