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526530" cy="265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4518"/>
                            </w:tblGrid>
                            <w:tr>
                              <w:trPr>
                                <w:trHeight w:val="3531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left" w:pos="0" w:leader="none"/>
                                      <w:tab w:val="left" w:pos="170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Чǎваш Республик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left" w:pos="0" w:leader="none"/>
                                      <w:tab w:val="left" w:pos="170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Шупашкар хула администрациěн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left" w:pos="0" w:leader="none"/>
                                      <w:tab w:val="left" w:pos="170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вĕрентў ĕçĕн управленийě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left" w:pos="0" w:leader="none"/>
                                      <w:tab w:val="left" w:pos="170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Шупашкар хули «Пěтěмěшле  пĕлў  паракан 63-мĕш вǎтам шкул» муниципалитетǎн пĕтĕмĕшле вĕрентў бюджет учрежденийě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left" w:pos="0" w:leader="none"/>
                                      <w:tab w:val="left" w:pos="170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а Чебокс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е бюджет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бще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редняя общеобразовательна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школа № 63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ода Чебокс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. Р. Люксембург, д.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 Чебоксары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01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 (8352)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71-70, 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os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3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 24369419,ОГРН 10221009856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2127305462/21300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52 от  15 октябр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011 г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170"/>
                                      <w:tab w:val="left" w:pos="0" w:leader="none"/>
                                      <w:tab w:val="left" w:pos="585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170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Управление образован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170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администрации г.Чебоксары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170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Отдел воспитательной работы и дополнительного воспитания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170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едущему специалисту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170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170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Македоновой В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08.9pt;mso-wrap-distance-left:9pt;mso-wrap-distance-right:9pt;mso-wrap-distance-top:0pt;mso-wrap-distance-bottom:0pt;margin-top:-8.9pt;mso-position-vertical-relative:text;margin-left:10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  <w:gridCol w:w="4518"/>
                      </w:tblGrid>
                      <w:tr>
                        <w:trPr>
                          <w:trHeight w:val="3531" w:hRule="atLeast"/>
                        </w:trPr>
                        <w:tc>
                          <w:tcPr>
                            <w:tcW w:w="57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left" w:pos="0" w:leader="none"/>
                                <w:tab w:val="left" w:pos="170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Чǎваш Республик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0" w:leader="none"/>
                                <w:tab w:val="left" w:pos="170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Шупашкар хула администрациěн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0" w:leader="none"/>
                                <w:tab w:val="left" w:pos="170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ĕрентў ĕçĕн управленийě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0" w:leader="none"/>
                                <w:tab w:val="left" w:pos="170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Шупашкар хули «Пěтěмěшле  пĕлў  паракан 63-мĕш вǎтам шкул» муниципалитетǎн пĕтĕмĕшле вĕрентў бюджет учрежденийě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0" w:leader="none"/>
                                <w:tab w:val="left" w:pos="170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ода Чебокс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бще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редняя общеобразовательна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школа № 63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ода Чебокс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. Р. Люксембург, д.8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 Чебоксары,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801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8352) 5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71-70, e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eb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osh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3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24369419,ОГРН 1022100985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2127305462/2130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52 от  15 октябр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011 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170"/>
                                <w:tab w:val="left" w:pos="0" w:leader="none"/>
                                <w:tab w:val="left" w:pos="585" w:leader="none"/>
                                <w:tab w:val="left" w:pos="709" w:leader="none"/>
                              </w:tabs>
                              <w:snapToGrid w:val="false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170"/>
                                <w:tab w:val="left" w:pos="0" w:leader="none"/>
                                <w:tab w:val="left" w:pos="709" w:leader="none"/>
                              </w:tabs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170"/>
                                <w:tab w:val="left" w:pos="0" w:leader="none"/>
                                <w:tab w:val="left" w:pos="709" w:leader="none"/>
                              </w:tabs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администрации г.Чебоксары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170"/>
                                <w:tab w:val="left" w:pos="0" w:leader="none"/>
                                <w:tab w:val="left" w:pos="709" w:leader="none"/>
                              </w:tabs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тдел воспитательной работы и дополнительного воспитан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170"/>
                                <w:tab w:val="left" w:pos="0" w:leader="none"/>
                                <w:tab w:val="left" w:pos="709" w:leader="none"/>
                              </w:tabs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едущему специалисту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170"/>
                                <w:tab w:val="left" w:pos="0" w:leader="none"/>
                                <w:tab w:val="left" w:pos="709" w:leader="none"/>
                              </w:tabs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170"/>
                                <w:tab w:val="left" w:pos="0" w:leader="none"/>
                                <w:tab w:val="left" w:pos="709" w:leader="none"/>
                              </w:tabs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Македоновой В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>
          <w:b/>
        </w:rPr>
        <w:t>Сведения о занятости тренажерного зала и баскетбольной площадки (специализированная площадка п. Альгешево)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  <w:t>в МБОУ «СОШ 63» г.Чебоксары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  <w:t>(Спортивного зала и бассейна нет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54"/>
        <w:gridCol w:w="1875"/>
        <w:gridCol w:w="1275"/>
        <w:gridCol w:w="1442"/>
        <w:gridCol w:w="1443"/>
        <w:gridCol w:w="1442"/>
        <w:gridCol w:w="1443"/>
        <w:gridCol w:w="1443"/>
        <w:gridCol w:w="1072"/>
        <w:gridCol w:w="1134"/>
      </w:tblGrid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</w:t>
            </w:r>
          </w:p>
        </w:tc>
      </w:tr>
      <w:tr>
        <w:trPr>
          <w:trHeight w:val="2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рево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 1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 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 1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.19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в тренажерном за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 19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на Е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 14.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ственное лицо за составление отчета</w:t>
      </w:r>
    </w:p>
    <w:p>
      <w:pPr>
        <w:pStyle w:val="Normal"/>
        <w:tabs>
          <w:tab w:val="clear" w:pos="708"/>
          <w:tab w:val="left" w:pos="11685" w:leader="none"/>
        </w:tabs>
        <w:rPr/>
      </w:pPr>
      <w:r>
        <w:rPr/>
        <w:t>Зам. директора по ВР</w:t>
        <w:tab/>
        <w:t>Г.С. Дмитриева</w:t>
      </w:r>
    </w:p>
    <w:p>
      <w:pPr>
        <w:pStyle w:val="Normal"/>
        <w:rPr/>
      </w:pPr>
      <w:r>
        <w:rPr/>
        <w:t>8 902 2889 53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8"/>
        <w:tab w:val="left" w:pos="170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0:00Z</dcterms:created>
  <dc:creator>НИК</dc:creator>
  <dc:description/>
  <cp:keywords/>
  <dc:language>en-US</dc:language>
  <cp:lastModifiedBy>Секретарь</cp:lastModifiedBy>
  <cp:lastPrinted>2011-10-10T11:03:00Z</cp:lastPrinted>
  <dcterms:modified xsi:type="dcterms:W3CDTF">2012-10-15T09:00:00Z</dcterms:modified>
  <cp:revision>3</cp:revision>
  <dc:subject/>
  <dc:title>Чǎваш Республики</dc:title>
</cp:coreProperties>
</file>