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6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»</w:t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56"/>
          <w:szCs w:val="56"/>
        </w:rPr>
      </w:pPr>
      <w:r>
        <w:rPr>
          <w:b/>
          <w:i/>
          <w:spacing w:val="0"/>
          <w:sz w:val="56"/>
          <w:szCs w:val="56"/>
        </w:rPr>
        <w:t>АНАЛИЗ  РАБОТЫ  ШМО</w:t>
      </w:r>
    </w:p>
    <w:p>
      <w:pPr>
        <w:pStyle w:val="Normal"/>
        <w:jc w:val="center"/>
        <w:rPr>
          <w:b/>
          <w:b/>
          <w:i/>
          <w:i/>
          <w:spacing w:val="0"/>
          <w:sz w:val="56"/>
          <w:szCs w:val="56"/>
        </w:rPr>
      </w:pPr>
      <w:r>
        <w:rPr>
          <w:b/>
          <w:i/>
          <w:spacing w:val="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  <w:t xml:space="preserve">учителей естественно-математического цикла </w:t>
      </w:r>
    </w:p>
    <w:p>
      <w:pPr>
        <w:pStyle w:val="Normal"/>
        <w:jc w:val="center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  <w:t>за 1 полугодие 2012-2013 учебного года</w:t>
      </w:r>
    </w:p>
    <w:p>
      <w:pPr>
        <w:pStyle w:val="Normal"/>
        <w:jc w:val="center"/>
        <w:rPr>
          <w:b/>
          <w:b/>
          <w:i/>
          <w:i/>
          <w:spacing w:val="0"/>
          <w:sz w:val="56"/>
          <w:szCs w:val="56"/>
        </w:rPr>
      </w:pPr>
      <w:r>
        <w:rPr>
          <w:b/>
          <w:i/>
          <w:spacing w:val="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Руководитель ШМО: Степанова Н.Т.</w:t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Чебоксары 2012</w:t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з работы ШМО учителей естественно- математического цикл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1 полугодие  2012-2013 учебного года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0"/>
        </w:rPr>
        <w:t>Цель анализа</w:t>
      </w:r>
      <w:r>
        <w:rPr>
          <w:i/>
          <w:spacing w:val="0"/>
        </w:rPr>
        <w:t xml:space="preserve">:  </w:t>
      </w:r>
      <w:r>
        <w:rPr>
          <w:spacing w:val="0"/>
        </w:rPr>
        <w:t>выяснить причины удач и проблем, которые возникали в процессе работы в течении учебного года; наметить пути усовершенствования учебного процесса, выявить наиболее удачные и наименее удачные применяемые технологии</w:t>
      </w:r>
      <w:r>
        <w:rPr>
          <w:i/>
          <w:spacing w:val="0"/>
        </w:rPr>
        <w:t xml:space="preserve">  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ind w:firstLine="540"/>
        <w:jc w:val="both"/>
        <w:rPr/>
      </w:pPr>
      <w:r>
        <w:rPr>
          <w:spacing w:val="0"/>
        </w:rPr>
        <w:t>Источники анализа: отчеты качественного и количественного выполнения учебных программ, аналитическая справка о проведении предметной недели, протоколы заседаний ШМО учителей естественно- математического цикла, протоколы олимпиад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74"/>
        <w:ind w:firstLine="709"/>
        <w:jc w:val="both"/>
        <w:rPr>
          <w:b/>
          <w:b/>
          <w:spacing w:val="-1"/>
        </w:rPr>
      </w:pPr>
      <w:r>
        <w:rPr>
          <w:i/>
          <w:spacing w:val="0"/>
        </w:rPr>
        <w:t>ШМО учителей</w:t>
      </w:r>
      <w:r>
        <w:rPr>
          <w:spacing w:val="0"/>
        </w:rPr>
        <w:t xml:space="preserve"> математики, физики, информатики в 2012-2013 учебном году работает над темой </w:t>
      </w:r>
      <w:r>
        <w:rPr>
          <w:b/>
          <w:spacing w:val="-1"/>
          <w:sz w:val="28"/>
          <w:szCs w:val="28"/>
        </w:rPr>
        <w:t>«</w:t>
      </w:r>
      <w:r>
        <w:rPr>
          <w:spacing w:val="-1"/>
        </w:rPr>
        <w:t>Личностно-ориентированный подход при изучении предметов естественно-математического цикла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абота над единой методической темой способствует повышению профессионального и методического уровня педагогических кадров, активизации творческого потенциала педагогов .</w:t>
      </w:r>
    </w:p>
    <w:p>
      <w:pPr>
        <w:pStyle w:val="Normal"/>
        <w:ind w:firstLine="54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В процессе работы над темами самообразования, которые органически перекликаются с общей методической темой ОУ:</w:t>
      </w:r>
      <w:r>
        <w:rPr>
          <w:b/>
          <w:bCs/>
          <w:i/>
          <w:iCs/>
          <w:spacing w:val="0"/>
        </w:rPr>
        <w:t xml:space="preserve"> </w:t>
      </w:r>
      <w:r>
        <w:rPr>
          <w:b/>
          <w:bCs/>
          <w:iCs/>
          <w:spacing w:val="0"/>
        </w:rPr>
        <w:t>«</w:t>
      </w:r>
      <w:r>
        <w:rPr>
          <w:bCs/>
          <w:iCs/>
          <w:spacing w:val="0"/>
        </w:rPr>
        <w:t>Развитие творческих способностей при  индивидуальном подходе к учащимся в урочной и внеурочной деятельности.»</w:t>
      </w:r>
      <w:r>
        <w:rPr>
          <w:spacing w:val="0"/>
        </w:rPr>
        <w:t>, педагоги  ШМО составили планы по самообразованию, общий план работы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План работы ШМО учителей математики, физики, информатики  на 2012-2013 учебный год был составлен в соответствии со следующими целями и задачами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Цели:</w:t>
      </w:r>
    </w:p>
    <w:p>
      <w:pPr>
        <w:pStyle w:val="Normal"/>
        <w:ind w:left="900" w:hanging="0"/>
        <w:jc w:val="both"/>
        <w:rPr/>
      </w:pPr>
      <w:r>
        <w:rPr/>
        <w:t>1. Продолжить работу по развитию творческих способностей учащихся в изучении математики, физики и информатики</w:t>
      </w:r>
    </w:p>
    <w:p>
      <w:pPr>
        <w:pStyle w:val="Normal"/>
        <w:ind w:left="900" w:hanging="0"/>
        <w:jc w:val="both"/>
        <w:rPr/>
      </w:pPr>
      <w:r>
        <w:rPr/>
        <w:t xml:space="preserve">2. Работать над повышением методического уровня учителей математики, физики, информатики        </w:t>
      </w:r>
    </w:p>
    <w:p>
      <w:pPr>
        <w:pStyle w:val="Normal"/>
        <w:ind w:left="900" w:hanging="0"/>
        <w:jc w:val="both"/>
        <w:rPr/>
      </w:pPr>
      <w:r>
        <w:rPr/>
        <w:t xml:space="preserve">3. Работать над повышением успеваемости и качеств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наний по предметам на основе внедрения новых форм и метод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учения</w:t>
      </w:r>
    </w:p>
    <w:p>
      <w:pPr>
        <w:pStyle w:val="Normal"/>
        <w:ind w:left="900" w:hanging="0"/>
        <w:jc w:val="both"/>
        <w:rPr>
          <w:spacing w:val="1"/>
        </w:rPr>
      </w:pPr>
      <w:r>
        <w:rPr>
          <w:spacing w:val="1"/>
        </w:rPr>
        <w:t>4. Инновационная деятельность ШМО</w:t>
      </w:r>
    </w:p>
    <w:p>
      <w:pPr>
        <w:pStyle w:val="Normal"/>
        <w:ind w:left="90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Задачи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одолжить  работу по  формированию  системы  диагностики  творческих  возможностей  и  уровня  развития  личности  школьника  и  учител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ести  работу  по  апробации и  внедрению в  практическую  работу   современных  образовательных  технолог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должить  работу  по  освоению  УМК   и  созданию  методического  обеспечения  образовательного  процесса  в  соответствии с особенностями  комплекта (разработки  уроков, календарно  -  тематического  планирования,  дидактического  и  раздаточного  материала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 выявление,  изучение,  обобщение  и  распространение  передового  педагогического  опыта</w:t>
      </w:r>
      <w:r>
        <w:rPr>
          <w:i/>
        </w:rPr>
        <w:t>.</w:t>
      </w:r>
    </w:p>
    <w:p>
      <w:pPr>
        <w:pStyle w:val="Normal"/>
        <w:ind w:left="900" w:hanging="0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lineRule="auto" w:line="276"/>
        <w:jc w:val="both"/>
        <w:rPr/>
      </w:pPr>
      <w:r>
        <w:rPr>
          <w:spacing w:val="0"/>
        </w:rPr>
        <w:t xml:space="preserve">Основными составляющими элементами методической деятельности учителей математики, физики, информатики  в 2012-2013 учебном году являлись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охождение плановой и внеплановой  курсовой подготов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0"/>
        </w:rPr>
      </w:pPr>
      <w:r>
        <w:rPr>
          <w:spacing w:val="0"/>
        </w:rPr>
        <w:t>Участие в семинарах, конференциях различного уровн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0"/>
        </w:rPr>
      </w:pPr>
      <w:r>
        <w:rPr>
          <w:spacing w:val="0"/>
        </w:rPr>
        <w:t>Взаимопосещение уроков, открытые уро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0"/>
        </w:rPr>
      </w:pPr>
      <w:r>
        <w:rPr>
          <w:spacing w:val="0"/>
        </w:rPr>
        <w:t>Работа над индивидуальной методической тем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0"/>
        </w:rPr>
      </w:pPr>
      <w:r>
        <w:rPr>
          <w:spacing w:val="0"/>
        </w:rPr>
        <w:t xml:space="preserve">Обобщение опыта собственной педагогической деятельности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i/>
          <w:i/>
          <w:spacing w:val="0"/>
        </w:rPr>
      </w:pPr>
      <w:r>
        <w:rPr>
          <w:spacing w:val="0"/>
        </w:rPr>
        <w:t>Изучение передового педагогического опыта</w:t>
      </w:r>
    </w:p>
    <w:p>
      <w:pPr>
        <w:pStyle w:val="Normal"/>
        <w:ind w:firstLine="540"/>
        <w:jc w:val="both"/>
        <w:rPr/>
      </w:pPr>
      <w:r>
        <w:rPr>
          <w:i/>
          <w:spacing w:val="0"/>
        </w:rPr>
        <w:t>Было проведено</w:t>
      </w:r>
      <w:r>
        <w:rPr>
          <w:spacing w:val="0"/>
        </w:rPr>
        <w:t xml:space="preserve"> 7 заседания ШМО учителей естественно-математического цикла, на которых обсуждались и решались следующие вопросы и задачи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spacing w:val="0"/>
        </w:rPr>
      </w:pPr>
      <w:r>
        <w:rPr>
          <w:spacing w:val="0"/>
        </w:rPr>
        <w:t>1. Анализ результатов выпускных экзаменов за 2011-2012 учебный год, результатов тренировочных, диагностических работ, пробных экзаменов, проводимых в течение 1 полугодия  в 9-х классе.</w:t>
      </w:r>
    </w:p>
    <w:p>
      <w:pPr>
        <w:pStyle w:val="Normal"/>
        <w:ind w:left="180" w:hanging="0"/>
        <w:jc w:val="both"/>
        <w:rPr/>
      </w:pPr>
      <w:r>
        <w:rPr/>
        <w:t>2. Рассмотрение рабочих учебных программ по предметам, элективным курсам, ПДОУ.</w:t>
      </w:r>
    </w:p>
    <w:p>
      <w:pPr>
        <w:pStyle w:val="Normal"/>
        <w:ind w:left="180" w:hanging="0"/>
        <w:jc w:val="both"/>
        <w:rPr/>
      </w:pPr>
      <w:r>
        <w:rPr/>
        <w:t>3. Нормативно-методическое обеспечение  по предметам математика, физика, информатика в 2012-2013 учебном году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spacing w:val="0"/>
        </w:rPr>
      </w:pPr>
      <w:r>
        <w:rPr>
          <w:spacing w:val="0"/>
        </w:rPr>
        <w:t>4. Критерии работы учителя 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5. Работа с одаренными детьми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pacing w:val="0"/>
        </w:rPr>
        <w:t>6. Работа со слабоуспевающими учащимися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pacing w:val="0"/>
        </w:rPr>
        <w:t>7. Проведение олимпиад, конкурсов, предметной недели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spacing w:val="0"/>
        </w:rPr>
        <w:t>Кадровый состав ШМО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>учителей математики, физики, информатики .</w:t>
      </w:r>
    </w:p>
    <w:p>
      <w:pPr>
        <w:pStyle w:val="Normal"/>
        <w:rPr>
          <w:spacing w:val="0"/>
        </w:rPr>
      </w:pPr>
      <w:r>
        <w:rPr>
          <w:bCs/>
          <w:iCs/>
        </w:rPr>
        <w:t xml:space="preserve">     </w:t>
      </w:r>
    </w:p>
    <w:p>
      <w:pPr>
        <w:pStyle w:val="Normal"/>
        <w:rPr/>
      </w:pPr>
      <w:r>
        <w:rPr>
          <w:b/>
          <w:spacing w:val="0"/>
        </w:rPr>
        <w:t>Численность: ( в процентах к общему количеству учителей школы</w:t>
      </w:r>
      <w:r>
        <w:rPr/>
        <w:t xml:space="preserve">) </w:t>
      </w:r>
    </w:p>
    <w:tbl>
      <w:tblPr>
        <w:tblW w:w="5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44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Всег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(28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(4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(24%)</w:t>
            </w:r>
          </w:p>
        </w:tc>
      </w:tr>
    </w:tbl>
    <w:p>
      <w:pPr>
        <w:pStyle w:val="Normal"/>
        <w:rPr/>
      </w:pPr>
      <w:r>
        <w:rPr/>
        <w:t>Возраст:</w:t>
      </w:r>
    </w:p>
    <w:tbl>
      <w:tblPr>
        <w:tblW w:w="5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376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До 25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25-40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4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40-55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0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55 и выш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4%)</w:t>
            </w:r>
          </w:p>
        </w:tc>
      </w:tr>
    </w:tbl>
    <w:p>
      <w:pPr>
        <w:pStyle w:val="Normal"/>
        <w:rPr/>
      </w:pPr>
      <w:r>
        <w:rPr/>
        <w:t xml:space="preserve">Образовательный ценз:  </w:t>
      </w:r>
    </w:p>
    <w:tbl>
      <w:tblPr>
        <w:tblW w:w="5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37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28%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редне- специаль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нет педагогическ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Квалификация</w:t>
      </w:r>
    </w:p>
    <w:tbl>
      <w:tblPr>
        <w:tblW w:w="5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44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 xml:space="preserve">выс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(15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 xml:space="preserve">вто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 4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(15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ания и награды</w:t>
      </w:r>
    </w:p>
    <w:tbl>
      <w:tblPr>
        <w:tblW w:w="6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28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«Заслуженный учитель РФ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«Отличник народного просвещ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«Почетный работник общего образова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Почетная Грамота  МО 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Орден «Знак поче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ж работы</w:t>
      </w:r>
    </w:p>
    <w:tbl>
      <w:tblPr>
        <w:tblW w:w="6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9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до 2-х л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(3,4%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от 2 до 5 л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от 5 до 10 л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от 10 до 20 л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6,85%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выше 20 л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,6%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ывод</w:t>
      </w:r>
      <w:r>
        <w:rPr>
          <w:b/>
          <w:i/>
          <w:u w:val="single"/>
        </w:rPr>
        <w:t>:</w:t>
      </w:r>
      <w:r>
        <w:rPr/>
        <w:t xml:space="preserve"> В ШМО работают 7 учителей</w:t>
      </w:r>
      <w:r>
        <w:rPr>
          <w:b/>
        </w:rPr>
        <w:t>, 0(0%</w:t>
      </w:r>
      <w:r>
        <w:rPr/>
        <w:t xml:space="preserve"> от общего кол-ва учителей) специалистов высшей квалификационной категории, 3</w:t>
      </w:r>
      <w:r>
        <w:rPr>
          <w:b/>
        </w:rPr>
        <w:t>(15</w:t>
      </w:r>
      <w:r>
        <w:rPr/>
        <w:t>%) специалистов первой  квалификационной категории, 1</w:t>
      </w:r>
      <w:r>
        <w:rPr>
          <w:b/>
        </w:rPr>
        <w:t>(4</w:t>
      </w:r>
      <w:r>
        <w:rPr/>
        <w:t xml:space="preserve">%) специалистов второй  квалификационной категории, 1 новый  учитель математики ,1 новый   информатики и учитель по химии пока не имеет квалификационную категорию. </w:t>
      </w:r>
      <w:r>
        <w:rPr>
          <w:bCs/>
          <w:iCs/>
        </w:rPr>
        <w:t xml:space="preserve">Средний возраст педагогического коллектива – </w:t>
      </w:r>
      <w:r>
        <w:rPr>
          <w:b/>
          <w:bCs/>
          <w:iCs/>
        </w:rPr>
        <w:t>46 лет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Основной стаж педагогической деятельности – </w:t>
      </w:r>
      <w:r>
        <w:rPr>
          <w:b/>
          <w:bCs/>
          <w:iCs/>
        </w:rPr>
        <w:t>20 л</w:t>
      </w:r>
      <w:r>
        <w:rPr>
          <w:bCs/>
          <w:iCs/>
        </w:rPr>
        <w:t>е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ысшее профессиональное образование имеют 100 % педагог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/>
          <w:bCs/>
          <w:iCs/>
        </w:rPr>
        <w:t>43%</w:t>
      </w:r>
      <w:r>
        <w:rPr>
          <w:bCs/>
          <w:iCs/>
        </w:rPr>
        <w:t xml:space="preserve"> состава ШМО имеют  первую квалификационную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категорию.</w:t>
      </w:r>
      <w:r>
        <w:rPr>
          <w:b/>
          <w:bCs/>
          <w:iCs/>
        </w:rPr>
        <w:t xml:space="preserve"> 14%</w:t>
      </w:r>
      <w:r>
        <w:rPr>
          <w:bCs/>
          <w:iCs/>
        </w:rPr>
        <w:t xml:space="preserve"> имеет награды и з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Анализ данных позволяет сделать вывод о том, что в ШМО работают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  основном опытные, квалифицированные специалисты. 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720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водная таблица результатов  аттестации учащихся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</w:t>
      </w:r>
      <w:r>
        <w:rPr>
          <w:spacing w:val="0"/>
          <w:sz w:val="28"/>
          <w:szCs w:val="28"/>
        </w:rPr>
        <w:t>за 1 полугодие</w:t>
      </w:r>
    </w:p>
    <w:p>
      <w:pPr>
        <w:pStyle w:val="Normal"/>
        <w:ind w:left="5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8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16"/>
        <w:gridCol w:w="1082"/>
        <w:gridCol w:w="1260"/>
        <w:gridCol w:w="12"/>
        <w:gridCol w:w="1248"/>
      </w:tblGrid>
      <w:tr>
        <w:trPr/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12-2013 учебный год, 1 полугод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О. уч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Кол-во 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Успеваемос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Качество зн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Средний бал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тепанова Н.Т. 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jc w:val="center"/>
              <w:rPr/>
            </w:pPr>
            <w:r>
              <w:rPr>
                <w:spacing w:val="0"/>
              </w:rPr>
              <w:t>94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3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Христофорова Е.П. 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0"/>
                <w:szCs w:val="20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Христофорова Е.П.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</w:rPr>
              <w:t>Сергеева Н.В.  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4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лепнева М.А. 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5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Платонова Т.А. 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6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Платонова Т.А. 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5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Платонова Т.А. 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81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4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Николаева М.В.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/>
              <w:t>63,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Волков А.Г. физическая куль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8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Волков А.Г. 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8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4,8</w:t>
            </w:r>
          </w:p>
        </w:tc>
      </w:tr>
    </w:tbl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>
          <w:color w:val="FF0000"/>
          <w:spacing w:val="0"/>
        </w:rPr>
      </w:pPr>
      <w:r>
        <w:rPr>
          <w:spacing w:val="0"/>
          <w:u w:val="single"/>
        </w:rPr>
        <w:t>Вывод</w:t>
      </w:r>
      <w:r>
        <w:rPr>
          <w:spacing w:val="0"/>
        </w:rPr>
        <w:t>:  Как видно из таблицы, высокую успеваемость дают учителя математики Сергеева Н.В (5а класс) и учитель физической культуры Волков Анатолий Геннадьевич . Хорошее качество знаний по физике у учащихся 7а и 10а классов ( Христофорова Е.П.) В этом учебном году порадовали успеваемостью 5-е классы.</w:t>
      </w:r>
    </w:p>
    <w:p>
      <w:pPr>
        <w:pStyle w:val="Normal"/>
        <w:jc w:val="both"/>
        <w:rPr/>
      </w:pPr>
      <w:r>
        <w:rPr>
          <w:spacing w:val="0"/>
        </w:rPr>
        <w:t xml:space="preserve">К сожалению, по ШМО есть неуспевающие учащиеся по математике: 2 чел. из  8 класса по алгебре (учитель  Степанова Н.Т.), 1 чел . из 9а класса по геометрии ( уч.  Степанова.) и 2 чел. из 10а  класса по алгебре и геометрии (Уч. Христофорова Е.П.-.). Учителями проводится дополнительная работа со слабоуспевающими учащимися в течении всего года, однако эти учащиеся не справились с итоговыми контрольными работами. Во время зимних каникул с ними будет организованы индивидуальные консультации. </w:t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1. Сведения об итогах обучения школьников за 1 полугодие </w:t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2012-2013 учебном году по математике, алгебре.</w:t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1"/>
        <w:gridCol w:w="1511"/>
        <w:gridCol w:w="1564"/>
        <w:gridCol w:w="1413"/>
        <w:gridCol w:w="166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лас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Всего учащихся на 31.12.2012г. (количество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Всего учащихся успевает на 31.12.2012 г. (количеств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Успевают только на «5» (количество</w:t>
            </w:r>
            <w:r>
              <w:rPr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Успевают на «4» и «5» (количество</w:t>
            </w:r>
            <w:r>
              <w:rPr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с 5 по 9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5 по 10 к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6%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  <w:u w:val="single"/>
        </w:rPr>
        <w:t>Вывод</w:t>
      </w:r>
      <w:r>
        <w:rPr>
          <w:spacing w:val="0"/>
        </w:rPr>
        <w:t>: Наибольший процент качества показывают учащиеся 6а и 10а классов учитель(Христофорова Е.П.) а успеваемость показывают учащиеся 5а,6а,7а классов, . Анализ данных, приведенных в таблице, показывает, что знания, умения и навыки школьников соответствуют требованию обязательного минимума содержания и находятся на среднем уровне. Наблюдается достаточная стабильность показателей за 1 и 2 четверть, что свидетельствует об объективности оценки ЗУН учащихся педагог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39230</wp:posOffset>
                </wp:positionV>
                <wp:extent cx="4508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514.9pt;mso-position-vertical-relative:text;margin-left:23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3.2. Сведения об итогах обучения школьников за 1 полугодие 2012-2013 учебного года  по геометрии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57"/>
        <w:gridCol w:w="1489"/>
        <w:gridCol w:w="1532"/>
        <w:gridCol w:w="1409"/>
        <w:gridCol w:w="1556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лас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Всего учащихся на31.12.2012г. (количество</w:t>
            </w:r>
            <w:r>
              <w:rPr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Всего учащихся успевает на 31.12.2012 г. (количество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том числ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Успевают только на «5» (количество</w:t>
            </w:r>
            <w:r>
              <w:rPr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0"/>
                <w:szCs w:val="20"/>
              </w:rPr>
              <w:t>Успевают на «4» и «5» (количество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с 5 по 9 классы</w:t>
            </w:r>
            <w:r>
              <w:rPr/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с 5 по 10кл</w:t>
            </w:r>
            <w:r>
              <w:rPr/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9%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4508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5778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6.2pt;mso-position-vertical-relative:text;margin-left:23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5778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pacing w:val="0"/>
        </w:rPr>
      </w:pPr>
      <w:r>
        <w:rPr>
          <w:spacing w:val="0"/>
          <w:sz w:val="28"/>
          <w:szCs w:val="28"/>
          <w:u w:val="single"/>
        </w:rPr>
        <w:t>Вывод</w:t>
      </w:r>
      <w:r>
        <w:rPr>
          <w:spacing w:val="0"/>
          <w:sz w:val="28"/>
          <w:szCs w:val="28"/>
        </w:rPr>
        <w:t xml:space="preserve">  </w:t>
      </w:r>
      <w:r>
        <w:rPr>
          <w:spacing w:val="0"/>
        </w:rPr>
        <w:t xml:space="preserve"> Анализ данных, приведенных в таблице, показывает, что знания, умения и навыки школьников по геометрии соответствуют требованию обязательного минимума содержания и находятся на среднем уровне. Наблюдается достаточная стабильность показателей за 1 и 2 четверть, что свидетельствует об объективности оценки ЗУН учащихся педагогами. Самую высокую успеваемость</w:t>
      </w:r>
      <w:r>
        <w:rPr>
          <w:b/>
          <w:spacing w:val="0"/>
        </w:rPr>
        <w:t xml:space="preserve"> </w:t>
      </w:r>
      <w:r>
        <w:rPr>
          <w:spacing w:val="0"/>
        </w:rPr>
        <w:t>показали учащиеся</w:t>
      </w:r>
      <w:r>
        <w:rPr>
          <w:i/>
          <w:spacing w:val="0"/>
        </w:rPr>
        <w:t xml:space="preserve"> 10а класса ( </w:t>
      </w:r>
      <w:r>
        <w:rPr>
          <w:spacing w:val="0"/>
        </w:rPr>
        <w:t>качество знаний всего 61%)  самую низкую успеваемость показали учащиеся 9а  класса (качество знаний всего</w:t>
      </w:r>
      <w:r>
        <w:rPr>
          <w:i/>
          <w:spacing w:val="0"/>
        </w:rPr>
        <w:t xml:space="preserve"> </w:t>
      </w:r>
      <w:r>
        <w:rPr>
          <w:spacing w:val="0"/>
        </w:rPr>
        <w:t>29%</w:t>
      </w:r>
      <w:r>
        <w:rPr>
          <w:i/>
          <w:spacing w:val="0"/>
        </w:rPr>
        <w:t>).</w:t>
      </w:r>
    </w:p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pacing w:val="0"/>
          <w:sz w:val="28"/>
          <w:szCs w:val="28"/>
        </w:rPr>
        <w:t>3.3. Сведения об итогах обучения школьников за 1 полугодие</w:t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2012-2013 учебного года  по физике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1"/>
        <w:gridCol w:w="1511"/>
        <w:gridCol w:w="1564"/>
        <w:gridCol w:w="1413"/>
        <w:gridCol w:w="166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лас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на 31.12.2012г. (количество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успевает на 31.12.2012 г. (количеств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только на «5» 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на «4» и «5» (количество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с 5 по 9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 с 10 по 11 классы</w:t>
            </w:r>
            <w:r>
              <w:rPr/>
              <w:t>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5 по 10 кл.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,7%</w:t>
            </w:r>
          </w:p>
        </w:tc>
      </w:tr>
    </w:tbl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u w:val="single"/>
        </w:rPr>
        <w:t>Вывод</w:t>
      </w:r>
      <w:r>
        <w:rPr>
          <w:spacing w:val="0"/>
          <w:sz w:val="28"/>
          <w:szCs w:val="28"/>
        </w:rPr>
        <w:t xml:space="preserve">:  </w:t>
      </w:r>
      <w:r>
        <w:rPr>
          <w:spacing w:val="0"/>
        </w:rPr>
        <w:t>Анализ данных, приведенных в таблице, показывает, что знания, умения и навыки школьников по физике в среднем и старшем звене соответствуют требованию обязательного минимума содержания и находятся на высоком уровне.</w:t>
      </w:r>
    </w:p>
    <w:p>
      <w:pPr>
        <w:pStyle w:val="Normal"/>
        <w:ind w:left="180" w:hanging="0"/>
        <w:jc w:val="both"/>
        <w:rPr>
          <w:spacing w:val="0"/>
        </w:rPr>
      </w:pPr>
      <w:r>
        <w:rPr>
          <w:spacing w:val="0"/>
        </w:rPr>
        <w:t xml:space="preserve">Особенно высокий показатель качества знаний у 10а  класса. Во всех классах физику  ведет  опытный  учитель  Христофорова Е.П.  Стабильно высокие показатели в этом учебном году  ученики 8а класс.  </w:t>
      </w:r>
    </w:p>
    <w:p>
      <w:pPr>
        <w:pStyle w:val="Normal"/>
        <w:ind w:left="18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3.4. Сведения об итогах обучения школьников за 1 полугодие</w:t>
      </w:r>
    </w:p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 xml:space="preserve">                   </w:t>
      </w:r>
      <w:r>
        <w:rPr>
          <w:b/>
          <w:i/>
          <w:spacing w:val="0"/>
          <w:sz w:val="28"/>
          <w:szCs w:val="28"/>
        </w:rPr>
        <w:t>2012-2013 учебного  года  по информатике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1"/>
        <w:gridCol w:w="1511"/>
        <w:gridCol w:w="1564"/>
        <w:gridCol w:w="1413"/>
        <w:gridCol w:w="166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лас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на 31.12.2012г. (количество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успевает на 31.12.2012 г. (количеств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только на «5» 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на «4» и «5» (количество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5 по 9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5 по 10 кл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,5%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45085" cy="4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6.2pt;mso-position-vertical-relative:text;margin-left:23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pacing w:val="0"/>
          <w:sz w:val="28"/>
          <w:szCs w:val="28"/>
          <w:u w:val="single"/>
        </w:rPr>
        <w:t>Вывод:</w:t>
      </w:r>
      <w:r>
        <w:rPr>
          <w:spacing w:val="0"/>
        </w:rPr>
        <w:t xml:space="preserve"> Анализ данных, приведенных в таблице, показывает, что знания, умения и навыки школьников по информатике в среднем и старшем звене соответствуют требованию обязательного минимума содержания и находятся на среднем  уровне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5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4. Сведения об итогах обучения школьников за 1 полугодие</w:t>
      </w:r>
    </w:p>
    <w:p>
      <w:pPr>
        <w:pStyle w:val="Normal"/>
        <w:ind w:left="540" w:hanging="0"/>
        <w:jc w:val="both"/>
        <w:rPr/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2012-2013 учебного  года  по химии</w:t>
      </w:r>
      <w:r>
        <w:rPr>
          <w:b/>
          <w:i/>
          <w:spacing w:val="0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1"/>
        <w:gridCol w:w="1511"/>
        <w:gridCol w:w="1564"/>
        <w:gridCol w:w="1413"/>
        <w:gridCol w:w="166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лас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на 31.12.2012г. (количество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Всего учащихся успевает на 31.12.2012 г. (количеств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только на «5» 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0"/>
                <w:szCs w:val="20"/>
              </w:rPr>
              <w:t>Успевают на «4» и «5» (количество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5 по 9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.5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10 по 11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с 5 по 11 классы</w:t>
            </w:r>
            <w:r>
              <w:rPr/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.5%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45085" cy="45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6.2pt;mso-position-vertical-relative:text;margin-left:23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pacing w:val="0"/>
          <w:sz w:val="28"/>
          <w:szCs w:val="28"/>
          <w:u w:val="single"/>
        </w:rPr>
        <w:t>Вывод:</w:t>
      </w:r>
      <w:r>
        <w:rPr>
          <w:spacing w:val="0"/>
        </w:rPr>
        <w:t xml:space="preserve"> Анализ данных, приведенных в таблице, показывает, что знания, умения и навыки школьников по химии в среднем и старшем звене соответствуют требованию обязательного минимума содержания и находятся на среднем уровне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18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18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6. Сведения об учителях прошедших курсы повышения квалификации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Курсы повышения квалификации: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13"/>
        <w:gridCol w:w="35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Ф.И.О. уч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011-20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012-20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личество часов/по какой программе (тема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личество часов/по какой программе (тем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тепанова Н.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8 часов / «Использование ЭОР в процессе обучения в основной школе по математик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Христофорова Е.П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8 часов / «Использование ЭОР в процессе обучения в основной школе по физик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Христофорова Е.П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часа. НОУ УЦ  «Проминдустрия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Подготовка электротехнического персонала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ергеева Н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Волков А.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часа.  ЧГПУ «Современные физкультурно-оздоровительные системы в физическом воспитании школьников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ПО  «учебно-методический центр гражданской защиты» ГКЧС Чуваши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ник, уполномоченный на решение задач в области ГОЧС»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  <w:sz w:val="28"/>
          <w:szCs w:val="28"/>
          <w:u w:val="single"/>
        </w:rPr>
        <w:t>Вывод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</w:rPr>
        <w:t>2учителя прошли внеплановую курсовую переподготовку по темам: Христофорова Е.П.</w:t>
      </w:r>
      <w:r>
        <w:rPr>
          <w:b/>
          <w:spacing w:val="0"/>
        </w:rPr>
        <w:t xml:space="preserve"> «</w:t>
      </w:r>
      <w:r>
        <w:rPr>
          <w:spacing w:val="0"/>
        </w:rPr>
        <w:t>Подготовка электротехнического персонала</w:t>
      </w:r>
      <w:r>
        <w:rPr>
          <w:b/>
          <w:spacing w:val="0"/>
        </w:rPr>
        <w:t xml:space="preserve">  » на базе </w:t>
      </w:r>
      <w:r>
        <w:rPr>
          <w:spacing w:val="0"/>
        </w:rPr>
        <w:t>НОУ УЦ  «Проминдустрия»</w:t>
      </w:r>
      <w:r>
        <w:rPr>
          <w:b/>
          <w:spacing w:val="0"/>
        </w:rPr>
        <w:t xml:space="preserve">. </w:t>
      </w:r>
      <w:r>
        <w:rPr>
          <w:spacing w:val="0"/>
        </w:rPr>
        <w:t>Волков А.Г</w:t>
      </w:r>
      <w:r>
        <w:rPr>
          <w:b/>
          <w:spacing w:val="0"/>
        </w:rPr>
        <w:t xml:space="preserve">. </w:t>
      </w:r>
      <w:r>
        <w:rPr>
          <w:sz w:val="22"/>
          <w:szCs w:val="22"/>
        </w:rPr>
        <w:t>АУДПО  «учебно-методический центр гражданской защиты» ГКЧС Чувашии</w:t>
      </w:r>
      <w:r>
        <w:rPr>
          <w:b/>
          <w:spacing w:val="0"/>
        </w:rPr>
        <w:t xml:space="preserve"> «</w:t>
      </w:r>
      <w:r>
        <w:rPr>
          <w:sz w:val="22"/>
          <w:szCs w:val="22"/>
        </w:rPr>
        <w:t>Работник, уполномоченный на решение задач в области ГОЧС» на базе</w:t>
      </w:r>
      <w:r>
        <w:rPr>
          <w:b/>
          <w:spacing w:val="0"/>
        </w:rPr>
        <w:t xml:space="preserve">. </w:t>
      </w:r>
      <w:r>
        <w:rPr>
          <w:spacing w:val="0"/>
        </w:rPr>
        <w:t>Однако ШМО следует активизировать работу по созданию условий для повышения результативности работы учителей, их активного участия в деятельности Ассоциаций учителей города, конкурсах профессионального мастерства.</w:t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left="540" w:hanging="0"/>
        <w:rPr/>
      </w:pPr>
      <w:r>
        <w:rPr>
          <w:spacing w:val="0"/>
          <w:sz w:val="28"/>
          <w:szCs w:val="28"/>
        </w:rPr>
        <w:t>7. Сведения об участии учителей и учащихся в методической неделе по предмету математика, физика, информатика за 2012-2013 учебный год.</w:t>
      </w:r>
    </w:p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1417"/>
        <w:gridCol w:w="2268"/>
        <w:gridCol w:w="1418"/>
        <w:gridCol w:w="21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ма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учащихся участвующих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аст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–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lang w:eastAsia="ru-RU"/>
              </w:rPr>
              <w:t>5а класс: Михайлов Д,-1место Айдаров А.-2место Фомичева А3-е место. ученики 6а класс: Павлова Д-1место, Иванова К-2место, Яковлев Кирилл. -3 место.</w:t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нимательной матема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автомобиль, пеше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–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стен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–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а, 6а, 5а классы.</w:t>
            </w:r>
            <w:r>
              <w:rPr>
                <w:color w:val="000000"/>
                <w:w w:val="100"/>
                <w:shd w:fill="000000" w:val="clear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клубе веселых матема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оманда девочек  6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ческая игра «Математически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бедителями стали команда 1 ря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8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ораськина В-1место, Кукушкин Н.-2место Григорьев А.-3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интеллектуальный конкурс «Ключи к поб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ергеева Т-1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дионов Д-2 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0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Египетский тре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составлению кроссвордов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азынкина Н(8а)-1место;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нилова Д (9а)-2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2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b/>
          <w:i/>
          <w:spacing w:val="0"/>
          <w:sz w:val="28"/>
          <w:szCs w:val="28"/>
        </w:rPr>
        <w:t xml:space="preserve">Вывод: </w:t>
      </w:r>
      <w:r>
        <w:rPr>
          <w:spacing w:val="0"/>
        </w:rPr>
        <w:t>Мероприятия проводимые в эту неделю повышают интерес к предмету, развивают творческий потенциал учащихся и создают необходимые условия для активизации познавательной и речевой  деятельности учащихся. Как показывает опыт дети с интересом участвуют во всех проводимых мероприятиях . Все ученики с нетерпением ждут этих соревнований, в которых проявляется коллективизм, умение работать в группе, умение защищать свои решения. . Физический бой необходимо проводить в 7-х классах</w:t>
      </w:r>
      <w:r>
        <w:rPr>
          <w:i/>
          <w:spacing w:val="0"/>
        </w:rPr>
        <w:t>.</w:t>
      </w:r>
      <w:r>
        <w:rPr>
          <w:lang w:eastAsia="ru-RU"/>
        </w:rPr>
        <w:t xml:space="preserve"> В планирование недели математики  можно включать больше различных конкурсов. Например,  конкурс на лучшую тетрадь, математический кроссворд, сказку, реферат, загадку, ребус, стихотворение,  решение нестандартных задач, различных творческих работ,  сообщать о которых необходимо в начале учебного года, чтобы учащиеся имели больше времени для  их подготовки</w:t>
      </w:r>
    </w:p>
    <w:p>
      <w:pPr>
        <w:pStyle w:val="Normal"/>
        <w:ind w:left="900" w:hanging="0"/>
        <w:jc w:val="both"/>
        <w:rPr/>
      </w:pPr>
      <w:r>
        <w:rPr>
          <w:spacing w:val="0"/>
          <w:sz w:val="28"/>
          <w:szCs w:val="28"/>
        </w:rPr>
        <w:t>8. Сведения об участии учителей и учащихся во всероссийской олимпиаде школьников по математике, физике, астрономии, информатики  (школьного уровня</w:t>
      </w:r>
      <w:r>
        <w:rPr>
          <w:b/>
          <w:i/>
          <w:spacing w:val="0"/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2"/>
        <w:gridCol w:w="1275"/>
        <w:gridCol w:w="1560"/>
        <w:gridCol w:w="45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.И.О. учителя подготовившего ученика/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учащихся участвующих во всероссийской  олимпиад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побе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сто/класс/Ф.И.О. ученика</w:t>
            </w:r>
          </w:p>
        </w:tc>
      </w:tr>
      <w:tr>
        <w:trPr>
          <w:trHeight w:val="28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0"/>
              </w:rPr>
              <w:t>2012-2013 учебный год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тепанова Н.Т.</w:t>
            </w:r>
          </w:p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/математика 7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Анна (7а)-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Храмова Олеся (7а)-2 место</w:t>
            </w:r>
          </w:p>
          <w:p>
            <w:pPr>
              <w:pStyle w:val="Normal"/>
              <w:snapToGrid w:val="false"/>
              <w:rPr/>
            </w:pPr>
            <w:r>
              <w:rPr/>
              <w:t>Самохвалов Никита (7а) – 3 место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тепанова Н.Т.</w:t>
            </w:r>
          </w:p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/Математика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Николай(8а)-1 место</w:t>
            </w:r>
          </w:p>
          <w:p>
            <w:pPr>
              <w:pStyle w:val="Normal"/>
              <w:rPr/>
            </w:pPr>
            <w:r>
              <w:rPr/>
              <w:t>Григорьев Артем(8а)-2 место</w:t>
            </w:r>
          </w:p>
          <w:p>
            <w:pPr>
              <w:pStyle w:val="Normal"/>
              <w:rPr/>
            </w:pPr>
            <w:r>
              <w:rPr/>
              <w:t>Хораськина Валя(8а) –2 место</w:t>
            </w:r>
          </w:p>
          <w:p>
            <w:pPr>
              <w:pStyle w:val="Normal"/>
              <w:rPr/>
            </w:pPr>
            <w:r>
              <w:rPr/>
              <w:t>КазынкинаНадя(8а)-3 место</w:t>
            </w:r>
          </w:p>
          <w:p>
            <w:pPr>
              <w:pStyle w:val="Normal"/>
              <w:rPr>
                <w:spacing w:val="0"/>
              </w:rPr>
            </w:pPr>
            <w:r>
              <w:rPr/>
              <w:t>Липатова Света(8а)-3место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тепанова Н.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математика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лексеевВладимир(9а)-1 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авлов Михаил(9а)-2 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нилова Диана(9а)-3 место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Сергеева Н.В.</w:t>
            </w:r>
          </w:p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/математика 5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митрий(5а)-1 место</w:t>
            </w:r>
          </w:p>
          <w:p>
            <w:pPr>
              <w:pStyle w:val="Normal"/>
              <w:rPr/>
            </w:pPr>
            <w:r>
              <w:rPr/>
              <w:t>АйдаровАндрей(5а) –2 место</w:t>
            </w:r>
          </w:p>
          <w:p>
            <w:pPr>
              <w:pStyle w:val="Normal"/>
              <w:rPr/>
            </w:pPr>
            <w:r>
              <w:rPr/>
              <w:t>Храмова Лиана(5а)-3 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Христофорова Е.П.</w:t>
            </w:r>
          </w:p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/ математика10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нкинаТаня (10а)-1место</w:t>
            </w:r>
          </w:p>
          <w:p>
            <w:pPr>
              <w:pStyle w:val="Normal"/>
              <w:rPr/>
            </w:pPr>
            <w:r>
              <w:rPr/>
              <w:t>Августова Света(10а)-2место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ристофорова Е.П./ физик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онова Анна (7а)-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Кукушкин Николай(8а)-1 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авлов Даниил (9а)-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Павлов Михаил(9а)</w:t>
            </w:r>
            <w:r>
              <w:rPr>
                <w:spacing w:val="0"/>
                <w:sz w:val="20"/>
              </w:rPr>
              <w:t xml:space="preserve"> -</w:t>
            </w:r>
            <w:r>
              <w:rPr/>
              <w:t>1 место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/>
              <w:t>Павлова Диана(9а)-2место</w:t>
            </w:r>
          </w:p>
        </w:tc>
      </w:tr>
    </w:tbl>
    <w:p>
      <w:pPr>
        <w:pStyle w:val="Normal"/>
        <w:jc w:val="both"/>
        <w:rPr/>
      </w:pPr>
      <w:r>
        <w:rPr>
          <w:spacing w:val="0"/>
          <w:sz w:val="28"/>
          <w:szCs w:val="28"/>
          <w:u w:val="single"/>
        </w:rPr>
        <w:t>Вывод:</w:t>
      </w:r>
      <w:r>
        <w:rPr>
          <w:spacing w:val="0"/>
          <w:sz w:val="28"/>
          <w:szCs w:val="28"/>
        </w:rPr>
        <w:t xml:space="preserve"> к</w:t>
      </w:r>
      <w:r>
        <w:rPr>
          <w:spacing w:val="0"/>
        </w:rPr>
        <w:t>оличество ребят, участвующих в математической олимпиаде растет. (2012г –28уч., в этом году-32уч.)) Это говорит о том, что учителя прививают интерес к предмету. Однако не во всех параллелях они показывают хорошее владение материалом и навыками решения нестандартных задач. Необходимо систематически готовить одаренных детей к олимпиадам разного уровня. Но из-за большой учебной нагрузки у учителей математики не хватает на это время. По результатам работ можно судить о том, что общий уровень знаний учащихся по предмету хороший, но есть те темы, которые нужно изучать дополнительно для улучшения результатов на олимпиаде.</w:t>
      </w:r>
    </w:p>
    <w:p>
      <w:pPr>
        <w:pStyle w:val="Normal"/>
        <w:ind w:firstLine="142"/>
        <w:jc w:val="both"/>
        <w:rPr>
          <w:spacing w:val="0"/>
        </w:rPr>
      </w:pPr>
      <w:r>
        <w:rPr>
          <w:spacing w:val="0"/>
        </w:rPr>
        <w:t xml:space="preserve">Очень мало детей принимают участие в олимпиадах по информатике ( 7чел., 5 чел., 5 чел.). Интерес к предмету надо  прививать с  младшего возраста (4-7 классы), проводить для них игры, конкурсы. </w:t>
      </w:r>
    </w:p>
    <w:p>
      <w:pPr>
        <w:pStyle w:val="Normal"/>
        <w:ind w:firstLine="142"/>
        <w:jc w:val="both"/>
        <w:rPr>
          <w:spacing w:val="0"/>
        </w:rPr>
      </w:pPr>
      <w:r>
        <w:rPr>
          <w:spacing w:val="0"/>
        </w:rPr>
        <w:t>В перспективе обучение ребят, интересующихся предметом, через Интернет-ресурсы.</w:t>
      </w:r>
    </w:p>
    <w:p>
      <w:pPr>
        <w:pStyle w:val="Normal"/>
        <w:ind w:firstLine="142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3"/>
        </w:numPr>
        <w:ind w:left="0" w:firstLine="180"/>
        <w:jc w:val="both"/>
        <w:rPr/>
      </w:pPr>
      <w:r>
        <w:rPr>
          <w:spacing w:val="0"/>
          <w:sz w:val="28"/>
          <w:szCs w:val="28"/>
        </w:rPr>
        <w:t xml:space="preserve">Сведения об участии учителей и учащихся во всероссийской олимпиаде школьников по математике, физике, информатики, </w:t>
      </w:r>
      <w:r>
        <w:rPr/>
        <w:t xml:space="preserve">   (муниципального уровня)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6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.И.О. учителя подготовившего ученика/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личество учащихся участвующих во всероссийской  олимп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личество победи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/класс/Ф.И.О. ученик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</w:rPr>
              <w:t>2012-2013  учебн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тепанова Н.Т./Математи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Христофорова Е.П./Математи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Христофорова Е.П./физи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латонова Т.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биологи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латонова Т.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географи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лков А.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ОБЖ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ергеева Н.В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информати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лков А.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физическая культу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иколаева М,В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/хими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</w:rPr>
              <w:t>нет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b/>
          <w:spacing w:val="0"/>
          <w:sz w:val="28"/>
          <w:szCs w:val="28"/>
          <w:u w:val="single"/>
        </w:rPr>
        <w:t>Вывод:</w:t>
      </w:r>
      <w:r>
        <w:rPr>
          <w:b/>
          <w:i/>
          <w:spacing w:val="0"/>
          <w:sz w:val="28"/>
          <w:szCs w:val="28"/>
        </w:rPr>
        <w:t xml:space="preserve"> </w:t>
      </w:r>
      <w:r>
        <w:rPr>
          <w:spacing w:val="0"/>
        </w:rPr>
        <w:t xml:space="preserve">Неудовлетворенность результатами городских олимпиад по математике заставила пересмотреть подходы к выявлению способных и одаренных детей и созданию системы занятий с ними. Приоритетными направлениями деятельности стали: 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Раннее выявление способных и одаренных детей и создание условий реализации их творческого потенциала,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Повышение мотивации учащихся к углубленному изучению математики, физики, информатики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Развитие логического мышления учащихся, умения интегрировать знания и применять их для нестандартных задач и получения новых знаний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Следует отметить, что качество подготовки участников городских олимпиад по математике оставляет желать лучшего. Недостаточно четко разработаны механизмы выявления ранней одаренности, зачастую способности детей оцениваются по их исполнительности и успеваемости, не принимается во внимание уровень личностного развития школьников, их готовность к участию в подобного рода мероприятиям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пользование инновационных образовательных и воспитательных технологий и методик.</w:t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9"/>
        <w:gridCol w:w="1907"/>
        <w:gridCol w:w="1947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уемые техн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едм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% учителей использующих технологию (расчет от количества членов М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зультативность исполь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рспектива развития в связи с использованием технолог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вивающе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витие умения самостоятельно планировать, организовывать, принимать решения и оценивать свою работу; вовлечение учащихся в научно-исследовательскую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высить процент сформированности исследовательской деятельности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блемн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формированы умения самостоятельно осуществлять выбор алгоритмов решения задач, умение самостоятельно определять и формулировать проблему (6г и 8а клас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ире применять проблемное обучение в слабых класс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ноуровнев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вышение качества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работать УМК по всем  клас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хнология проект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хнология модульного обу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ширение поля самостоятельности у 50% учащихся при выполнении учебных действий, повышение интереса к предме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В 9-м и 10- классах объединять уроки, проводить их пар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хнология игрового обу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ащиеся в непринужденной форме  овладевают новыми знаниями, более легка форма подачи информации, следовательно более доступ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 счет игры повышается уровень мотивации, что позволяет все больше включать игровые моменты в учебный проце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вышение уровня информационной компетентности, развитие мотивации и положительного отношения к учебе у 60% учащихся,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лный и систематический контроль, объективный учет успеваем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здание электронного журнала, онлайн-обучение через Интер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стовая технолог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b/>
                <w:i/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b/>
                <w:i/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лный и систематический контроль, объективный учет успеваем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рабатывать тесты не только в бумажном варианте, но и в компьютерн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ка,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b/>
                <w:i/>
                <w:spacing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b/>
                <w:i/>
                <w:spacing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 кабинетах созданы оптимальные санитарно-гигиенические условия, обеспечивающие безопасную жизнедеятельность учащихся в урочное и внеурочное время.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 время уроков проводятся физкультминутки по предупреждению остроты зрения у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здавать мобильные группы во время проведения занятий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sz w:val="28"/>
          <w:szCs w:val="28"/>
        </w:rPr>
        <w:t xml:space="preserve">Вывод: </w:t>
      </w:r>
      <w:r>
        <w:rPr>
          <w:spacing w:val="0"/>
        </w:rPr>
        <w:t>Как показал опыт работы, наиболее продуктивной была технология развивающего ,проблемного, разноуровнего обучения, а также тестовая технология в 9-м и 10м  классах. Модульное обучение предполагает применение в старших классах, где можно объединять уроки. В качестве проблемы следует выделить недостаточную мотивированность большей части учителей на внедрение в практику технологий проектного обучения, использование исследовательских методов, способствующих развитию самостоятельности, формированию объективной самооценк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ешение данной проблемы возможно через создание внутри ШМО творческих групп, внедряющих ту или иную технологию, отслеживание работы учителя по использованию данных технологий или их элементов.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Обобщение опыта учителей.</w:t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60"/>
        <w:gridCol w:w="1701"/>
        <w:gridCol w:w="3118"/>
        <w:gridCol w:w="13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Место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Фор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тепанова Н.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асед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клад: «Самостоятельная работа как способ активизации мыслительной деятельности учащихся на уроках математ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Христофорова Е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Засед.</w:t>
            </w:r>
          </w:p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клад: «Оптимизация преподавания физ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.Христофорова Е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физик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кл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школьный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1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б участии учителей и учащихся в других конкурсах по предмету.</w:t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34"/>
        <w:gridCol w:w="1134"/>
        <w:gridCol w:w="43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Ф.И.О. учителя подготовившего ученика/предмет (наименование кон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личество учащихся участвующих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личество побе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Результат участия Место/класс/Ф.И.О. ученика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0"/>
              </w:rPr>
              <w:t>2012-2013 учебный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тепанова Н.Т. /математик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ення сессия «ОЛИМ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ультаты не готов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Христофорова Е.П. /математик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ення сессия «ОЛИМ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ультаты не готов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Сергеева  Н.В. /математик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ення сессия «ОЛИМ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Результаты не готов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sz w:val="28"/>
          <w:szCs w:val="28"/>
        </w:rPr>
        <w:t>Вывод: У</w:t>
      </w:r>
      <w:r>
        <w:rPr>
          <w:spacing w:val="0"/>
        </w:rPr>
        <w:t xml:space="preserve">чащиеся ежегодно принимают участие в таких конкурсах. </w:t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8"/>
          <w:szCs w:val="28"/>
        </w:rPr>
        <w:t>Работа учителей над самообразованием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15"/>
        <w:gridCol w:w="2520"/>
        <w:gridCol w:w="2657"/>
      </w:tblGrid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Е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физике у учащихся 7 кла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обретение прочных умений и навыков в изучении предм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ставление разноуровненвых самостоятельных работ, тестовых задан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 на уроках би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витие познавательных интересов, навыков исследовательской работы, творческой активности, навыков публичного выступления при защит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ставление презентаций по проблемам урока, выступление на научно-практических конференциях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и организации самостоятельной занятости физических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 учащихся на уроках мате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Развитие познавательных интересов, навыков исследовательской работы, творческой актив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 xml:space="preserve">Повышение интереса к предмету математик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нева М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еятельность классного руководителя с неблагополучными семь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0"/>
          <w:sz w:val="28"/>
          <w:szCs w:val="28"/>
          <w:u w:val="single"/>
        </w:rPr>
        <w:t>Вывод:</w:t>
      </w:r>
      <w:r>
        <w:rPr>
          <w:b/>
          <w:i/>
          <w:spacing w:val="0"/>
          <w:sz w:val="28"/>
          <w:szCs w:val="28"/>
        </w:rPr>
        <w:t xml:space="preserve"> </w:t>
      </w:r>
      <w:r>
        <w:rPr>
          <w:spacing w:val="0"/>
          <w:szCs w:val="28"/>
        </w:rPr>
        <w:t>Работа над самообразованиям позволяет, выявляя свои ошибки исправлять их и повышать потенциал учителя не только как педагога, но и как личность. Самообразованием занимаются все учителя ШМО регулярно, используя для этого и материалы Интернета и новинки педагогической литературы, посещая семинары и курсы повышения квалификации.</w:t>
      </w:r>
    </w:p>
    <w:p>
      <w:pPr>
        <w:pStyle w:val="Normal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анализа были сделаны следующие вывод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Преподавание соответствует требованиям стандарта общего образования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едется планомерная работа по повышению качества знаний по математике, физик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едется подготовка к научно-практическим конференциям, различным конкурсам по предмету. Но недостаточно уделяется внимания подготовке учащихся к олимпиадам различного уровн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едется работа по самообразованию и повышению квалификац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16. Положительные результаты работ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Повышается качество знаний по математике, физике, информатике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Повышается интерес у учащихся к предмет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</w:rPr>
        <w:t>Разработан и применяется УМК по 6,7,8,9 класса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Внедрена тестовая технология в 5-11 классах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 основе анализа работы ШМО в 1 полугодии 2012-2013 учебного года вытекают следующие 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Углубленное изучение особенностей инновационных образовательных технологи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Изучение и внедрение передовых технологий для выработки у учащихся прочных знани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Обобщение работы учителе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Продолжить работу с одаренными детьми, подготовка их к НПК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Продолжить работу по ликвидации пробелов в знаниях у слабоуспевающих учащихся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Kai CN" w:cs="Linux Libertine G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inux Libertine G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inux Libertine G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pacing w:val="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9:00Z</dcterms:created>
  <dc:creator>Admin</dc:creator>
  <dc:description/>
  <cp:keywords/>
  <dc:language>en-US</dc:language>
  <cp:lastModifiedBy>компьютер</cp:lastModifiedBy>
  <cp:lastPrinted>2013-01-27T21:08:00Z</cp:lastPrinted>
  <dcterms:modified xsi:type="dcterms:W3CDTF">2013-05-14T11:46:00Z</dcterms:modified>
  <cp:revision>29</cp:revision>
  <dc:subject/>
  <dc:title>Муниципальное бюджетное образовательное учреждение</dc:title>
</cp:coreProperties>
</file>