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СОШ № 63» г. Чебоксар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36"/>
        <w:gridCol w:w="234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11-12 учебн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печительского совет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ортфолио педагогических работников школ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печительского совет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благотворительной помощ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печительского совета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атериально-технической базы школ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печительского совет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ортфолио педагогических работников школ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печительского совет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школьной библиоте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кущем ремонте школ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ыпускных вечер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ВР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ы к новому учебному год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за 2011-12 учебн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печительского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НИК</dc:creator>
  <dc:description/>
  <cp:keywords/>
  <dc:language>en-US</dc:language>
  <cp:lastModifiedBy>НИК</cp:lastModifiedBy>
  <dcterms:modified xsi:type="dcterms:W3CDTF">2011-12-02T08:50:00Z</dcterms:modified>
  <cp:revision>2</cp:revision>
  <dc:subject/>
  <dc:title/>
</cp:coreProperties>
</file>