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/>
        </w:rPr>
        <w:t>УТВЕРЖДАЮ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Директор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МБОУ «СОШ № 63»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/>
        </w:rPr>
        <w:t>г.Чебоксары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eastAsia="Times New Roman" w:cs="Times New Roman"/>
          <w:u w:val="single"/>
        </w:rPr>
        <w:t xml:space="preserve">                        </w:t>
      </w:r>
      <w:r>
        <w:rPr>
          <w:rFonts w:cs="Tahoma"/>
        </w:rPr>
        <w:t>В.В. Шашков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правляющего Совет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БОУ «СОШ № 63» г. Чебоксары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й Совет является высшим коллегиальным органом самоуправления Учреждени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Управляющего Совета формируется не более чем из 6 членов с использованием процедур выборов, назначения и кооптаци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й состав членов Управляющего Совета может быть направлен на согласование Учредителю, в лице Управления образования администрации города Чебоксар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Управляющего Совета из числа работников Учреждения избираются Педагогическим советом Учреждения. Общее количество членов Управляющего Совета из числа работников Учреждения составляет 3 человека. Кандидатуры в члены Управляющего Совета от работников Учреждения предлагаются (выдвигаются) членами либо Педагогического Совета, либо Общим Собранием, либо Директором Учрежде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Управляющего Совета из числа родителей (законных представителей) обучающихся всех ступеней общего образования избираются на родительской конференции – собрании специально избранных представителей родителей (законных представителей) обучающихся от каждого класса каждой ступени. Общее количество членов Управляю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вета из числа родителей составляет 2 человека (по 1 человеку о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ей, 1 – о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. Работники Учреждения, дети которых обучаются в Учреждении, не могут быть избраны в члены Управляющего Совета в качестве представителей родителей (законных представителей) обучающих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Управляющего Совета входит 1 представитель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II </w:t>
      </w:r>
      <w:r>
        <w:rPr>
          <w:rFonts w:cs="Times New Roman" w:ascii="Times New Roman" w:hAnsi="Times New Roman"/>
          <w:sz w:val="28"/>
          <w:szCs w:val="28"/>
        </w:rPr>
        <w:t>ступени среднего (полного) общего образования, избираемые собранием обучающихся 9-11 классов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Управляющего Совета могут входить кооптированные члены, являющиеся членами Попечительского совет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Учреждения входит в состав Управляющего Совета в обязательном порядке (обязательное членство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воем заседании члены Управляющего Совета избирают председателя и секретар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Управляющего Совета работают на безвозмездной осно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Управляющего Совета избираются сроком на три года, за исключением членов Управляющего Совета из числа обучающихся, которые избираются сроком на один год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Управляющего Совета созываются его председателем в соответствии с планом работы, но не реже двух раз в год. Заседания Управляющего Совета могут созываться также по требованию директора Учреждения, либо не менее половины членов Управляющего Совет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тайным или открытым голосованием. Решение считается правомочным, если на заседании Управляющего Совета присутствовало не менее ½ состава Управляющего Совета, и считается принятым, если за решение проголосовало более пятидесяти процентов членов Управляющего Совета плюс один голос члена Управляющего Совета. Решения Управляющего Совета, принятые в пределах его полномочий, являются обязательными для всех участников образовательного процесса после утверждения приказом Учреждени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Учреждения вправе приостановить решение Управляющего Совета только в том случае, если данное решение не соответствует (противоречит) законодательству, решениям Учредителя и приказам Учреждени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Управляющего Совета ведутся протоколы, подписываемые председателем и секретар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редседателя Управляющего Совета не может превышать 3 лет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лномочиями Управляющего Совета являю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направлений (программы) развития Учрежд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и содействие в реализации прав и законных интересов обучающихся, родителей (законных представителей) и работников Учрежд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еобходимости и вида ученической формы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критериев, показателей деятельности работников Учреждения и решения об осуществлении выплат стимулирующего характер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мер по соблюдению здоровых и безопасных условий обучения, воспитания и труда в Учреждении, реализация мер, направленных на их улучшение, в том числе вопросы охраны Учрежде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еализации деятельности Учреждения, направленной на развитие социального партнерства между участниками образовательного процесса и представителями местного сообществ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оектов форм(ы) договоров(а) Учреждения с родителями (законными представителями) обучающихся по оказанию дополнительных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Cs w:val="28"/>
        </w:rPr>
      </w:pPr>
      <w:r>
        <w:rPr>
          <w:szCs w:val="28"/>
        </w:rPr>
        <w:tab/>
        <w:t>Решения Управляющего Совета доводятся до сведения всех заинтересованных лиц по их просьбе.  Решения Управляющего Совета, принятые в пределах его полномочий, являются обязательными для всех участников образовательного процесса, после утверждения приказом Директора Учреждени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4:00Z</dcterms:created>
  <dc:creator>НИК</dc:creator>
  <dc:description/>
  <cp:keywords/>
  <dc:language>en-US</dc:language>
  <cp:lastModifiedBy>НИК</cp:lastModifiedBy>
  <dcterms:modified xsi:type="dcterms:W3CDTF">2011-12-02T08:27:00Z</dcterms:modified>
  <cp:revision>1</cp:revision>
  <dc:subject/>
  <dc:title/>
</cp:coreProperties>
</file>