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color w:val="7F6377"/>
          <w:kern w:val="2"/>
          <w:sz w:val="37"/>
          <w:szCs w:val="37"/>
          <w:lang w:eastAsia="ru-RU"/>
        </w:rPr>
      </w:pPr>
      <w:r>
        <w:rPr>
          <w:b/>
          <w:bCs/>
        </w:rPr>
        <w:t>Всемирный день безопасного Интернета</w:t>
      </w:r>
      <w:r>
        <w:rPr/>
        <w:t xml:space="preserve"> (англ. Safer Internet Day) — праздник, отмечаемый в первый вторник февра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Times New Roman" w:cs="Arial"/>
          <w:b/>
          <w:b/>
          <w:bCs/>
          <w:color w:val="7F6377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7F6377"/>
          <w:kern w:val="2"/>
          <w:sz w:val="37"/>
          <w:szCs w:val="37"/>
          <w:lang w:eastAsia="ru-RU"/>
        </w:rPr>
        <w:t>Расскажите детям о безопасности в Интернете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Согласно недавнему отчету специальной комиссии по соблюдению законодательства, Интернет не настолько опасен для детей и подростков, как мы полагали ранее. Однако угрозы по-прежнему существуют, и родителям и педагогам следует подробно изучить вопросы безопасности и конфиденциальности в Интернете и рассказать о них детя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Узнайте больше о безопасности в Интернете. </w:t>
      </w:r>
    </w:p>
    <w:p>
      <w:pPr>
        <w:pStyle w:val="Normal"/>
        <w:spacing w:lineRule="atLeast" w:line="312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Родители должны осознавать следующие моменты: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Общее время использования компьютера и Интернета 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Нежелательные веб-сайты - насилие, порнография, экстремистские группы 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Интернет-хищники, которые могут маскироваться под детей или подростков 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Сетевые злоупотребления и запугивание 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Опубликование конфиденциальной семейной информации или документов 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Загрузка и установка вредоносных программ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Создайте семейную политику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Ваша политика для Интернета зависит от возраста детей и от того, насколько они способны отвечать за себя самостоятельно. Но важно </w:t>
      </w:r>
      <w:r>
        <w:rPr>
          <w:rFonts w:eastAsia="Times New Roman" w:cs="Verdana" w:ascii="Verdana" w:hAnsi="Verdana"/>
          <w:i/>
          <w:iCs/>
          <w:color w:val="333333"/>
          <w:sz w:val="17"/>
          <w:lang w:eastAsia="ru-RU"/>
        </w:rPr>
        <w:t>осуществлять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 контроль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Для гарантии безопасной и удобной работы детей используйте средства родительского контроля. 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Предложите детям ограничивать свое время, которое они ежедневно проводят за компьютером. Договоритесь с ними и следите за тем, чтобы они выполняли этот уговор. При необходимости возвращайтесь к этому снова и снова - смысл именно в том, чтобы был оговорен этот предел, а не в том, чтобы они его никогда не нарушал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Объясните им важность безопасности и конфиденциальности.</w:t>
      </w:r>
    </w:p>
    <w:p>
      <w:pPr>
        <w:pStyle w:val="Normal"/>
        <w:spacing w:lineRule="atLeast" w:line="312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Дети должны понимать, что разговаривать по Интернету - это тоже самое, что и разговаривать с незнакомыми людьми.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Расскажите им о том, как опасно раскрывать семейные секреты, будь то номер банковского счета или планы на отпуск. 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Объясните им, что их "знакомые" в Интернете могут быть совсем не теми, за кого себя выдают. 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Научите детей относиться осторожно к заманчивым предложениям и подаркам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Используйте средства родительского контроля.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Установите </w:t>
      </w:r>
      <w:hyperlink r:id="rId2">
        <w:r>
          <w:rPr>
            <w:rStyle w:val="InternetLink"/>
            <w:rFonts w:eastAsia="Times New Roman" w:cs="Verdana" w:ascii="Verdana" w:hAnsi="Verdana"/>
            <w:color w:val="CC6600"/>
            <w:sz w:val="17"/>
            <w:lang w:eastAsia="ru-RU"/>
          </w:rPr>
          <w:t>средства родительского контроля</w:t>
        </w:r>
      </w:hyperlink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 и применяйте программное обеспечение, обеспечивающее безопасную работу детей с почтой и браузером. Позвольте детям самим решить, когда они готовы работать с меньшим числом ограничений, и обсудите с ними это решение. И помните, что никакие средства контроля не обеспечивают полной безопасности.</w:t>
      </w:r>
    </w:p>
    <w:p>
      <w:pPr>
        <w:pStyle w:val="Normal"/>
        <w:spacing w:lineRule="atLeast" w:line="312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Средства родительского контроля доступны на различных уровнях.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Многие веб-порталы, такие как Yahoo! и America Online, предлагают порталы для детей и подростков, на которых заблокировано нежелательное содержимое и ограничены операции.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Ваш компьютер или маршрутизатор могут содержать программное обеспечение, отслеживающее посещаемые веб-сайты и время, которое проводят в Интернете члены вашей семьи.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Такие решения, как бесплатные модули из дополнительных пакетов для Norton Internet Security™ и Norton 360™, предоставляют наиболее гибкие и удобные средства родительского контроля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Заключение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Интернет не более - и не менее - безопасен, чем реальный мир. Вы не можете защитить детей от всего на свете, но можете помочь им сориентироваться в Интернете и выработать правильное и ответственное поведение</w:t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outlineLvl w:val="0"/>
    </w:pPr>
    <w:rPr>
      <w:rFonts w:ascii="Arial" w:hAnsi="Arial" w:eastAsia="Times New Roman" w:cs="Arial"/>
      <w:b/>
      <w:bCs/>
      <w:color w:val="7F6377"/>
      <w:kern w:val="2"/>
      <w:sz w:val="53"/>
      <w:szCs w:val="5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0"/>
      <w:outlineLvl w:val="2"/>
    </w:pPr>
    <w:rPr>
      <w:rFonts w:ascii="Arial" w:hAnsi="Arial" w:eastAsia="Times New Roman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7F6377"/>
      <w:kern w:val="2"/>
      <w:sz w:val="53"/>
      <w:szCs w:val="53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333333"/>
      <w:sz w:val="31"/>
      <w:szCs w:val="31"/>
    </w:rPr>
  </w:style>
  <w:style w:type="character" w:styleId="InternetLink">
    <w:name w:val="Hyperlink"/>
    <w:basedOn w:val="Style12"/>
    <w:rPr>
      <w:strike w:val="false"/>
      <w:dstrike w:val="false"/>
      <w:color w:val="CC6600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ntec.com/ru/ru/norton/add-on-pa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2:00Z</dcterms:created>
  <dc:creator>mobil</dc:creator>
  <dc:description/>
  <cp:keywords/>
  <dc:language>en-US</dc:language>
  <cp:lastModifiedBy>НИК</cp:lastModifiedBy>
  <dcterms:modified xsi:type="dcterms:W3CDTF">2012-06-14T11:22:00Z</dcterms:modified>
  <cp:revision>2</cp:revision>
  <dc:subject/>
  <dc:title/>
</cp:coreProperties>
</file>