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я школьного методического объединения учителей русского языка и литературы, чувашского языка и литературы и иностранн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августа 2010 года                                                       Присутствовали:  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планом работы школьного методического объединения учителей русского языка и литературы, чувашского языка и литературы и иностранного языка на 2010-2011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распределение учебной нагрузки учителей: Артюковой  О.Л.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фанасьевой О.Н., Топтыгиной Н.В., Мазиковой Р.А., Яндровой Е.М., Ильиной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.Ф., Алексеевой С.П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Рассмотрение и обсуждение рабочих программ и программ электив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 первому вопросу выступила руководитель ШМО Афанасьева О.Н. Она ознакомила с планом работы школьного объединения учителей русского языка и литературы, чувашского языка и литературы и иностранного языка на  2010-2011 уч.год (План прилагается)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о второму вопросу Афанасьевой было предложено предварительное распределение учебной нагрузки следующим образом:</w:t>
      </w:r>
    </w:p>
    <w:p>
      <w:pPr>
        <w:pStyle w:val="Normal"/>
        <w:ind w:left="360" w:hanging="0"/>
        <w:jc w:val="both"/>
        <w:rPr/>
      </w:pPr>
      <w:r>
        <w:rPr/>
        <w:t>Артюкова О.Л. – 5 кл.- 4 часа РЯ, 7 Б  кл.- 6ч. РЯ и лит.,  9 А кл.- 5 ч. РЯ и лит.</w:t>
      </w:r>
    </w:p>
    <w:p>
      <w:pPr>
        <w:pStyle w:val="Normal"/>
        <w:ind w:left="360" w:hanging="0"/>
        <w:jc w:val="both"/>
        <w:rPr/>
      </w:pPr>
      <w:r>
        <w:rPr/>
        <w:t>Афанасьева О.Н. –  5   кл.- 2 ч. лит. 7 А Кл.-6 ч.-РЯ и лит., 8 А Б кл.- по 5 час. РЯ и лит.;</w:t>
      </w:r>
    </w:p>
    <w:p>
      <w:pPr>
        <w:pStyle w:val="Normal"/>
        <w:ind w:left="360" w:hanging="0"/>
        <w:jc w:val="both"/>
        <w:rPr/>
      </w:pPr>
      <w:r>
        <w:rPr/>
        <w:t>Топтыгина Н.В. – 6  кл.- 8 ч. РЯ и лит., 9 Б кл.- 5 ч. РЯ и лит., 9 А Б - по 0,5 ч.- электив РЯ и лит в каждом классе., 2 ч.-надомное обучение, 10 кл.- 6 ч. РЯ и лит.;</w:t>
      </w:r>
    </w:p>
    <w:p>
      <w:pPr>
        <w:pStyle w:val="Normal"/>
        <w:ind w:left="360" w:hanging="0"/>
        <w:jc w:val="both"/>
        <w:rPr/>
      </w:pPr>
      <w:r>
        <w:rPr/>
        <w:t>Мазикова Р.А.- 8 Б – 3 ч., 7 Б – 3 час., 9 А – 3 ч.,  9 Б – 3 ч.;</w:t>
      </w:r>
    </w:p>
    <w:p>
      <w:pPr>
        <w:pStyle w:val="Normal"/>
        <w:ind w:left="360" w:hanging="0"/>
        <w:jc w:val="both"/>
        <w:rPr/>
      </w:pPr>
      <w:r>
        <w:rPr/>
        <w:t>Яндрова Е.М. – 2 Б – 3 ч.,3 А- 3 ч., 4 А – 3 ч., 5 А – 3 ч., 6 кл.- 3 ч., 7 А – 3 ч., 7 Б – 3 час., 8 А – 3 час., 10 кл.-1 ч., 9 А кл.- 1 ч.- КРК, 9 Б Кл.- 1 ч. КРК, 1 ч.-надомное обучение;</w:t>
      </w:r>
    </w:p>
    <w:p>
      <w:pPr>
        <w:pStyle w:val="Normal"/>
        <w:ind w:left="360" w:hanging="0"/>
        <w:jc w:val="both"/>
        <w:rPr/>
      </w:pPr>
      <w:r>
        <w:rPr/>
        <w:t>Ильина С.Ф.- 2 А- 2 ч., 3 А кл.-2 ч., 4 А – 2 ч., 5 кл.-3 ч., 7 А Б –  3 ч., 8 А Б – по  3 ч., 9 А Б – по 3 ч., 10 кл.- 3 ч., 1 ч.-надомное обучение, 1,5 – кружок;</w:t>
      </w:r>
    </w:p>
    <w:p>
      <w:pPr>
        <w:pStyle w:val="Normal"/>
        <w:ind w:left="360" w:hanging="0"/>
        <w:jc w:val="both"/>
        <w:rPr/>
      </w:pPr>
      <w:r>
        <w:rPr/>
        <w:t>Алексеева С.П. – 2 Б – 2 ч., 3 Б кл.-2 ч., 4  Б – 2 ч., 6 кл.- 3 ч.,7 Б -   3 ч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 третьему вопросу  выступила Топтыгина Н.В. Она представила на рассмотрение    рабочую программу  по элективным курсам. По литературе – «Литература и культура», по русскому языку – «Деловой русский язык». Она будет проводить элективные курсы в 9 А классе – 0,5 ч. – русский язык и 0,5 ч. – литература и в 9 Б  классе – 0,5 ч.-русский язык и 0,5 ч.- литература ( по расписанию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план работы ШМО учителей русского языка и литературы, чувашского языка и литературы и иностранного языка на утверждение администрации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предварительное распределение недельной нагру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рабочие программы по элективным курсам, представленные Топтыгиной Н.В. и рабочие программы по предме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Руководитель ШМО:                                                 Афанасье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седания школьного методического объединения учителей русского языка и литературы, чувашского языка и литературы и иностранного язы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4 октября 2010 года                                        Присутствовали: 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материалов школьной олимпиады по русскому языку и литературе, чувашскому языку и английскому языку уч-ся 7 -10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Всероссийской игры «Русский Медвежонок»  среди учащихся 2 -10 классов 11 ноября 2010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60" w:right="-725" w:hanging="0"/>
        <w:jc w:val="both"/>
        <w:rPr/>
      </w:pPr>
      <w:r>
        <w:rPr/>
        <w:t xml:space="preserve">                </w:t>
      </w:r>
      <w:r>
        <w:rPr/>
        <w:t>1. По первому вопросу Афанасьева О.Н. предложила рассмотреть материалы школьной олимпиады по   русскому     языку и литературе, чувашскому языку и английскому языку  для учащихся 7 – 10   классов и представить на утверждение администрации школы ( график олимпиад  прилагается).</w:t>
      </w:r>
    </w:p>
    <w:p>
      <w:pPr>
        <w:pStyle w:val="Normal"/>
        <w:spacing w:before="240" w:after="0"/>
        <w:ind w:left="60" w:right="-725" w:hanging="0"/>
        <w:jc w:val="both"/>
        <w:rPr/>
      </w:pPr>
      <w:r>
        <w:rPr/>
        <w:t xml:space="preserve">                </w:t>
      </w:r>
      <w:r>
        <w:rPr/>
        <w:t>2. По второму вопросу выступила Топтыгина Н. В. Она предложила принять участие во Всероссийской игре «Русский Медвежонок» уч-ся 2-10 классов, который будет проводится 11 ноябр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Рассмотреть и представить на утверждение  администрации школы материалы школьных олимпиад  по русскому языку и литературе, чувашскому языку и английскому языку  для учащихся 7 – 10 классов в 2 вариантах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ринять участие во Всероссийской игре «Русский Медвежонок», который состоится 11 ноября 2010 года. Согласовать график проведения игры с администрацией школы.</w:t>
      </w:r>
    </w:p>
    <w:p>
      <w:pPr>
        <w:pStyle w:val="Normal"/>
        <w:spacing w:before="240" w:after="0"/>
        <w:ind w:left="48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</w:t>
      </w:r>
      <w:r>
        <w:rPr/>
        <w:t>Руководитель ШМО:                                             Афанасьева О.Н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3:00Z</dcterms:created>
  <dc:creator>Библиотека</dc:creator>
  <dc:description/>
  <cp:keywords/>
  <dc:language>en-US</dc:language>
  <cp:lastModifiedBy>Библиотека</cp:lastModifiedBy>
  <dcterms:modified xsi:type="dcterms:W3CDTF">2010-12-08T15:14:00Z</dcterms:modified>
  <cp:revision>1</cp:revision>
  <dc:subject/>
  <dc:title>Протокол  № 1</dc:title>
</cp:coreProperties>
</file>