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Программа-анкета изучения трудностей в работе учителя</w:t>
      </w:r>
    </w:p>
    <w:tbl>
      <w:tblPr>
        <w:tblW w:w="11200" w:type="dxa"/>
        <w:jc w:val="left"/>
        <w:tblInd w:w="-1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4"/>
        <w:gridCol w:w="3946"/>
        <w:gridCol w:w="938"/>
        <w:gridCol w:w="937"/>
        <w:gridCol w:w="835"/>
        <w:gridCol w:w="990"/>
      </w:tblGrid>
      <w:tr>
        <w:trPr/>
        <w:tc>
          <w:tcPr>
            <w:tcW w:w="75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ы и элементы педагогической деятельности</w:t>
            </w:r>
          </w:p>
        </w:tc>
        <w:tc>
          <w:tcPr>
            <w:tcW w:w="3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епень затруднений</w:t>
            </w:r>
          </w:p>
        </w:tc>
      </w:tr>
      <w:tr>
        <w:trPr/>
        <w:tc>
          <w:tcPr>
            <w:tcW w:w="75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ильная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лаба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улевая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тическое планирование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урочное планирование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ование воспитательной работы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ощь учащимся в планировании работы по самовоспитанию и самообразованию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ование работы по самообразованию и повышению педагогического мастерств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 содержанием программ и учебников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разнообразных форм работы на уроке, в том числе нестандартных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самостоятельной и активной работы учащихся в течение всего урок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методов развивающего обуче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новых педагогических технологи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практических рабо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нтереса к учению и потребности в знаниях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ие типичных ошибок и затруднений школьников в учени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индивидуального подхода к учащимся в процессе обуче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межпредметных связе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неклассной работы по предмету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равильного поведения и дисциплины учащихс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неклассного чте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разнообразных форм и методов воспитательной работы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ие типичных причин неуспеваемост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ие уровня воспитанности учащихс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т и оценка знаний, умений и навыков учащихс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эффективности работы:</w:t>
            </w:r>
          </w:p>
        </w:tc>
        <w:tc>
          <w:tcPr>
            <w:tcW w:w="3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по обучению школьников;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по воспитанию школьников;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по их умственному развитию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ение своего опыт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дрение передового опыта и рекомендаций психолого-педагогической наук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2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00:00Z</dcterms:created>
  <dc:creator>Сергей Синкевич</dc:creator>
  <dc:description/>
  <cp:keywords/>
  <dc:language>en-US</dc:language>
  <cp:lastModifiedBy>Роза</cp:lastModifiedBy>
  <cp:lastPrinted>2010-10-10T13:59:00Z</cp:lastPrinted>
  <dcterms:modified xsi:type="dcterms:W3CDTF">2010-10-10T10:00:00Z</dcterms:modified>
  <cp:revision>2</cp:revision>
  <dc:subject/>
  <dc:title>Программа-анкета изучения трудностей в работе учителя</dc:title>
</cp:coreProperties>
</file>