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нистерство образования и молодежной политики Ч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РАЗВИТИ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«Средняя общеобразовательная школа №63 города Чебоксар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0-201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ЛИЧНОСТНО-ОРИЕНТИРОВАННОГО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грамма рассмотрена на заседании педагогического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вета школы протокол №1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30 августа 2010 го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ена приказом №134/3 от 30.08.2010г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БОКСАРЫ-20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 63  г.Чебокса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ОУ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образовательное учреждени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ОУ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общеобразовательная шко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о-правовая форм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е учреждени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дитель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образования администрации г. Чебоксар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8012, г. Чебоксары, ул. Р.Люксембург, д. 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7170, 52789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717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mail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sosh63@mail.ru</w:t>
              </w:r>
            </w:hyperlink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сай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hyperlink r:id="rId3">
              <w:r>
                <w:rPr>
                  <w:rStyle w:val="InternetLink"/>
                  <w:sz w:val="32"/>
                  <w:szCs w:val="32"/>
                  <w:lang w:val="en-US"/>
                </w:rPr>
                <w:t>http</w:t>
              </w:r>
              <w:r>
                <w:rPr>
                  <w:rStyle w:val="InternetLink"/>
                  <w:sz w:val="32"/>
                  <w:szCs w:val="32"/>
                </w:rPr>
                <w:t>://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sosh</w:t>
              </w:r>
              <w:r>
                <w:rPr>
                  <w:rStyle w:val="InternetLink"/>
                  <w:sz w:val="32"/>
                  <w:szCs w:val="32"/>
                </w:rPr>
                <w:t>63-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gcheb</w:t>
              </w:r>
              <w:r>
                <w:rPr>
                  <w:rStyle w:val="InternetLink"/>
                  <w:sz w:val="32"/>
                  <w:szCs w:val="32"/>
                </w:rPr>
                <w:t>@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edu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cap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школ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шкова Валентина Владимиров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ОГР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210098568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цензи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262871 от 20.01.2008, рег. № 33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выдачи: 20.01.2008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окончания:20.01.2013 г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кредитаци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А 165254 № 402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выдачи: 02.07.200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окончания: 02.07.20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 о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Качественная характеристик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992 год</w:t>
      </w:r>
      <w:r>
        <w:rPr>
          <w:sz w:val="28"/>
          <w:szCs w:val="28"/>
        </w:rPr>
        <w:t xml:space="preserve"> – открытие МОУ «СОШ №63  г. Чебокса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0 год</w:t>
      </w:r>
      <w:r>
        <w:rPr>
          <w:sz w:val="28"/>
          <w:szCs w:val="28"/>
        </w:rPr>
        <w:t xml:space="preserve"> – получение статуса средней общеобразовательной школы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п здания</w:t>
      </w:r>
      <w:r>
        <w:rPr>
          <w:sz w:val="28"/>
          <w:szCs w:val="28"/>
        </w:rPr>
        <w:t xml:space="preserve"> – монолит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ая мощность</w:t>
      </w:r>
      <w:r>
        <w:rPr>
          <w:sz w:val="28"/>
          <w:szCs w:val="28"/>
        </w:rPr>
        <w:t xml:space="preserve"> – 325 челове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ебных кабинетов</w:t>
      </w:r>
      <w:r>
        <w:rPr>
          <w:sz w:val="28"/>
          <w:szCs w:val="28"/>
        </w:rPr>
        <w:t xml:space="preserve"> – 2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площадь всех помещений</w:t>
      </w:r>
      <w:r>
        <w:rPr>
          <w:sz w:val="28"/>
          <w:szCs w:val="28"/>
        </w:rPr>
        <w:t xml:space="preserve"> – 3300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овый зал</w:t>
      </w:r>
      <w:r>
        <w:rPr>
          <w:sz w:val="28"/>
          <w:szCs w:val="28"/>
        </w:rPr>
        <w:t xml:space="preserve"> – 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зал</w:t>
      </w:r>
      <w:r>
        <w:rPr>
          <w:sz w:val="28"/>
          <w:szCs w:val="28"/>
        </w:rPr>
        <w:t xml:space="preserve"> – нет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оловая</w:t>
      </w:r>
      <w:r>
        <w:rPr>
          <w:sz w:val="28"/>
          <w:szCs w:val="28"/>
        </w:rPr>
        <w:t xml:space="preserve"> – 100 посадочны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цинский кабинет</w:t>
      </w:r>
      <w:r>
        <w:rPr>
          <w:sz w:val="28"/>
          <w:szCs w:val="28"/>
        </w:rPr>
        <w:t xml:space="preserve"> –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е мастерские</w:t>
      </w:r>
      <w:r>
        <w:rPr>
          <w:sz w:val="28"/>
          <w:szCs w:val="28"/>
        </w:rPr>
        <w:t xml:space="preserve"> –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д библиотеки</w:t>
      </w:r>
      <w:r>
        <w:rPr>
          <w:sz w:val="28"/>
          <w:szCs w:val="28"/>
        </w:rPr>
        <w:t xml:space="preserve"> – 8956 кн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щутима недостаточная техническая оснащенность школы: необходима интерактивная до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-, водо-, электроснабжение , канализация, средства пожарной безопасности соответствуют санитарно-гигиеническим норм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Управление образования администрации г.Чебокса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поселке Альгешево, на южной окраине города, в частном секторе. Размещается в приспособленном под школу 3-х этажном здании детского сада. Школа является единственным культурно-развлекательньим центром микрорайона, где обучаются дети, проживающие в поселке Альгешево. Последние годы ведется интенсивная застройка микрорайона школы многоэтажньими жилыми домами, что сказывается на контингенте учащихся и их числе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едагогического коллекти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 образов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пециа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е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конченное 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-специальное (педагогическо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я 2-й и 3-й ступен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 квалификационным категор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педагогических работ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ют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оличество работников, имеющих нагр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знак «Почетный работник общего образования РФ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и молодежной поли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ошли аттестацию за последние три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4885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го за 2007 – 2009 год аттестовано 14 педагогов, что составляет 54% от общего числа педаго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Курсовая переподготовка кадр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ост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ученического коллекти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етевое  взаимодействие  школ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ая библиотека 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Степано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ШОР № 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ГПУ им. И.Я.Яковле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 № 18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ПГОУ «Профессиональное училищ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З «Городская больн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ВГДей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№ 6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104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ая библиотека им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Степано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20,4548" to="3319,4776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ШОР № 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30,5244" to="3874,6167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ГПУ им. И.Я.Яковле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66,5243" to="5210,6166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 № 18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20,4547" to="6319,4774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ПГОУ «Профессиональное училищ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2,3040" to="5923,3679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З «Городская больниц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268" to="4320,3293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ВГДей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№ 6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32"/>
          <w:szCs w:val="32"/>
        </w:rPr>
        <w:t>Анализ проблем школы и их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коллектива, возникающие после анализа учебно-воспитательного процесс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бота учителей-предметников с сильными учащимися и индивидуальная работа со слабоуспевающими и трудновоспитуемыми учащими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дифференциация и индивидуализация обучаю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освоении новых педагогических технолог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овременная материальная база для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деленных проблем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достаточно системная индивидуальная работа учителя-предметника с учащими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й, целенаправленной работы с сильными деть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ифференцированных заданий для отстающих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лабленные связи с отдельными семьями группы «риска», необходимость постоянного педагогического контроля за детьми из этих сем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истемной деятельности по снижению негативного влияния социальных экономических услов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удшение состояния здоровья детей за время обучени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образовательного учрежд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389"/>
      </w:tblGrid>
      <w:tr>
        <w:trPr>
          <w:trHeight w:val="89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школы личностно-ориентированного обучения</w:t>
            </w:r>
          </w:p>
        </w:tc>
      </w:tr>
      <w:tr>
        <w:trPr>
          <w:trHeight w:val="140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ние для разработки программы разви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«Об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одернизации российского образования</w:t>
            </w:r>
          </w:p>
        </w:tc>
      </w:tr>
      <w:tr>
        <w:trPr>
          <w:trHeight w:val="44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ум </w:t>
            </w:r>
          </w:p>
        </w:tc>
      </w:tr>
      <w:tr>
        <w:trPr>
          <w:trHeight w:val="89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едагогический коллектив, родительская общественность</w:t>
            </w:r>
          </w:p>
        </w:tc>
      </w:tr>
      <w:tr>
        <w:trPr>
          <w:trHeight w:val="44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 год</w:t>
            </w:r>
          </w:p>
        </w:tc>
      </w:tr>
      <w:tr>
        <w:trPr>
          <w:trHeight w:val="191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ривлеченные средства (спонсорские, родительские добровольные пожертвования, доходы от дополнительных образовательных услуг)</w:t>
            </w:r>
          </w:p>
        </w:tc>
      </w:tr>
      <w:tr>
        <w:trPr>
          <w:trHeight w:val="286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ый состав участников проекта программы, их численность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           Шаш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: Мазикова Р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: Назарова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: 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лексе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:  Черноносова Л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психолог:          Дмитриева Г.С.</w:t>
            </w:r>
          </w:p>
        </w:tc>
      </w:tr>
      <w:tr>
        <w:trPr>
          <w:trHeight w:val="44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программо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овет школы</w:t>
            </w:r>
          </w:p>
        </w:tc>
      </w:tr>
      <w:tr>
        <w:trPr>
          <w:trHeight w:val="140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истема организации контроля за выполнением программы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жегодно отчитывается о выполнении программы перед педагогическим коллективом, родителями</w:t>
            </w:r>
          </w:p>
        </w:tc>
      </w:tr>
      <w:tr>
        <w:trPr>
          <w:trHeight w:val="89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организации, где выполняется программ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ул. Р. Люксембург, 8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ая цель – формирование гармонично развитой, физически здоровой, социально активной, творческой личности, обладающей прочными базовыми знаниями; личности, способной к жизненному и профессиональному самоопределению в условиях развивающегося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достижения цели решаются следующие задач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образовательных прав и запросов населения в соответствии с Законом Российской федерации и Чувашской Республики «Об образовании»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, организационных форм, методов и технологий образов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ых процессов, стимулирование и поддержка инновационной деятельности педагог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образовательных услуг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и работающего коллектива учителе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очных, устойчивых, глубоких знаний основ наук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обучения через активизацию познавательной деятельности, развитие общих и специальных способностей детей, их диагности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учащихся и работников образов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дальнейшее укрепление материально-технической базы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программы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е будет ориентировано не на результаты выполнения заданий, а на процесс об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645"/>
        <w:jc w:val="both"/>
        <w:rPr/>
      </w:pPr>
      <w:r>
        <w:rPr>
          <w:sz w:val="28"/>
          <w:szCs w:val="28"/>
        </w:rPr>
        <w:t>Оценивание достижений будет вестись не в сравнении с усредненными нормативами, а с его собственными достижениями в предыдущий пери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>Каждый школьник талантлив по-своему, у каждого есть значительный творческий потенциал. Важно создать условия для того, чтобы он раскрыл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645"/>
        <w:jc w:val="both"/>
        <w:rPr/>
      </w:pPr>
      <w:r>
        <w:rPr>
          <w:sz w:val="28"/>
          <w:szCs w:val="28"/>
        </w:rPr>
        <w:t>Дифференциация – по общим способностям учеников, по интересам, по проектируемой профе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645"/>
        <w:jc w:val="both"/>
        <w:rPr/>
      </w:pPr>
      <w:r>
        <w:rPr>
          <w:sz w:val="28"/>
          <w:szCs w:val="28"/>
        </w:rPr>
        <w:tab/>
        <w:t xml:space="preserve">Внутренняя дифференциация –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внешняя квалификац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645"/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ния и изучения лич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645"/>
        <w:jc w:val="both"/>
        <w:rPr/>
      </w:pPr>
      <w:r>
        <w:rPr>
          <w:sz w:val="28"/>
          <w:szCs w:val="28"/>
        </w:rPr>
        <w:t>Ученик должен иметь право выбора содержания и способов обучения – на нем основана идея вариа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программа составлена на основе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6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личностно-ориентированного образования (автор Якиманская И.С., доктор психологических наук Института педагогических инноваций РА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6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технология «Самосовершенствование личности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(авторы: группа ярославских ученых и учителей-педагогов под руководством Селевко Г.К. – к.и.н., профессор, зав. Кафедрой Ярославского ИIIКРО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внешней среды, влияющие на школу: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иальные: социальная незащищенность, безработица, преступность, состояние здоровья, расслоение общества по уровню доходов, кадровое обеспечения, уменьшения количества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: существование многообразных типов и видов образовательных учреждений, вариативность образовательньих программ, развитие наукоемких технологий, компьютереализа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: экономическая нестабильность недостаточное финансирование, конкурен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: межнациональное конфликты, многопартийность, несовершенная законодательная база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сильно влияющие на школу: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- нестабильность социально-политической среды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ая социальная защищенность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ступность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коголизм, наркомания, табакокурение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изация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лама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коемких технологий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положительно влияющие на школу: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й психологический микроклимат среды учеников и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>учителей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- нравственно – эстетическое воспитание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изация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коемких технологий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енция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, вытекающие из положительных факторов: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28"/>
          <w:szCs w:val="28"/>
        </w:rPr>
        <w:t>- подготовка высококвалифицированных специалистов, способных к профессиональному росту и профессиональной мобильности в условиях информатизации общества и развития новых технологий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мообразования, самореализация личности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бного процесса с учетом современных достижений в науке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акторы, отрицательно влияющие на школу: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достаточное финансирование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/>
      </w:pPr>
      <w:r>
        <w:rPr>
          <w:sz w:val="30"/>
          <w:szCs w:val="30"/>
        </w:rPr>
        <w:t>- нестабильность социально – психологической среды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оциальная защищенность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еступность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алкоголизм, табакокурение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кадровое обеспечение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сюда вытекают негативные последствия: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частичное отсутствие в школах оборудования способствующего эффективной организации образовательного процесса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удовлетворительность значительной части населения отсутствием возможности получать дополнительные платные услуги в силу неблагополучного материального положения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озникновение социально-психологических и нравственных проблем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силение бездуховности в подростковой среде, снижение внимания в школах к проблемам воспитания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изкая мотивация к учебе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тток из школы наиболее квалифицированных кадров, как следствие – нехватка учителей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изкий престиж профессии учителя в обществе, как следствие – высокая степень феминизации, старения (а это консерватизм, снижение трудоспособности)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тсутствие регулярного достаточного финансирования на учебное книгоиздательство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развал системы снабжения школ учебным оборудованием;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атруднения в организации эффективности потоков подготовки и переподготовки учителей для работы по принципиально новым или обновленным предметам, курсам, учебникам; запоздавшие в разработке и внедрении новых педагогических технологий. 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достаточное финансирование в незначительной степени возможно компенсировать за счет организации дополнительных платных услуг и сдачи в аренду свободных помещений школы, материальной помощи спонсоров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правонарушений и преступлений школа может уменьшить путем организации досуга учащихся, вовлечения их в кружки, клубы и секции.</w:t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9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right"/>
        <w:rPr/>
      </w:pPr>
      <w:r>
        <w:rPr>
          <w:sz w:val="30"/>
          <w:szCs w:val="30"/>
        </w:rPr>
        <w:t xml:space="preserve">Люди не хотят, чтобы ими управляли. </w:t>
        <w:tab/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Они хотят, чтобы их вели вперед</w:t>
        <w:tab/>
        <w:tab/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СОФОКЛ</w:t>
        <w:tab/>
        <w:tab/>
        <w:tab/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тапы освоения и внедрения новой концепции развития школы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Первый этап (2010-2011 учебный год) – подготовительный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Составление программы развития школы: образовательных и воспитательных проектов, их апробация и внедрение. На данном этапе определяются основные направления, формы и методы деятельности, объем предстоящей работы, сроки ее выполнения и отвественные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этап (2011-2012 учебный год) – практический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орректировка проектов по организации личностно-ориентированного обучения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Третий этап (2012-2013 учебный год) – заключительный и результативный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оконтроль и экспертная оценка результатов, воспитания и развития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цепция желаемого состояния школы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кола ориентирована на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базовыми знаниями за курс средней школы; личности, способной к жизненному и профессиональному самоопределению в условиях развивающегося общества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годня, решая проблему воспитания мыслящего, творческого, активного, здорового человека, мы утверждаем, что сформировать такую личность может творчески мыслящая и – как непременное условие – гуманная школа. Человек – это развивающаяся система, ибо все, что человек приобретает извне, он пропускает через свое сознание и душу. Необходимость перехода на качественно новый уровень организации педагогического процесса определяется и тем, что в настоящее время 70-80% всей информации получает не от учителя и не в школе, а на улице от родителей и наблюдений за окружающей жизнью (в том числе из средств массовой информации)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Неминуемо должны меняться ценности ориентации учителя. Приступая к работе в новой системе обучения, учитель должен представлять, что перед ним не просто дети, которых надо воспитывать, а яркие неповторимые индивидуальности, которых он должен глубоко уважать, ценить, у которых пока мало знаний, невелик социальный опыт, но они обладают необыкновенным преимуществом перед ним – молодостью и жаждой знаний. Главная задача учителя- помочь ученику получить и освоить опыт старшего поколения, обогатить и развить его. Педагогическое содействие, поддержка и помощь каждому ученику – основная функция профессионального педагога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словиях гуманизации образования, демократических преобразований главное в социокультурной среде – обеспечить личностно-ориентированное сопровождение ребенка, его образование. Личностно-ориентированное образование – образование, обеспечивающее развитие и саморазвитие личности ребенка с выявлением его 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особенностей как субъекта познания и предметной деятельности. Оно основывается на признании за каждым учеником права выбора собственного пути развития через создание альтернативных форм обучения. Личностно-ориентированное обучение представляет каждому ученику, опираясь на его способности, склонности, интересы и субъективный опыт, возможность реализовать себя в познании и учебной деятельности. Личностно-ориентированное образование не занимается формированием личности, а создает условия для полного проявления и, соответственно, развития личностных функций субъекта образовательного процесса. Основными ценностями гуманистического личностно-ориентированного воспитания выступает: человек как предмет воспитания; культура как среда, растящая и питающая личность; творчество, как способ развития человека в культуре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содержании образования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система образования должна состоять из нескольких взаимосвязных компонентов, предусматривающих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 2-х стандартов образования: 1) стандарта обязательной (общеобразовательной подготовки) подготовки и 2) стандарта дополнительной (повышенной) подготовки, который может выбрать для себя интересующийся способный ученик;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ннего выявления потенциально одаренных детей и развития их способностей;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иродных задатков всех учащихся на предметы: ИЗО, музыки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оту о социально-нравственном развитии учащихся, ускорение их адаптации в социуме путем создания специальных программ занятий и «проигрывания» различных жизненных ситуаций во внеурочной деятельности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е изменения в учебном процессе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школы с индивидуально-ориентированным обучением является решение вопроса оптимальной продолжительности учебного занятия, учебного дня, учебной недели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видно, обучать всех детей без ущерба для их здоровья невозможно. Следует соблюдать принцип недопущения перенагрузки, который предусматривает сокращение времени на обязательный учебный труд прежде всего за счет строгого отбора содержания и объема материала, а также введения интегрированных курсов, а в старших классах- за счет выбора дисциплин учащимися в соответствии с их профилем их предполагаемой профессиональной деятельности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ссуальные преобразования в учебной деятельности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этап работы школы должен затронуть процессы педагогической деятельности, его внутренние пласты, связанные с изменением поведенческого стиля педагога, способов его взаимодействия с учеником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состоит в необходимости изменения условия обучения так, чтобы большинство учащихся училось на уровне познавательных интересов и лишь по отношению к меньшей части из них, и то как исключение, требовались бы меры принуждения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сихологическом уровне исключение жестких внешних требований достигается путем обеспечения свободы в выборе средств, форм и методов обучения как со стороны педагога, так и со стороны детей, а также посредством создания атмосферы доверия, сотрудничества, взаимопомощи за счет изменения и оценочной деятельности учителя и учащихся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сновных задач, связанных процессуальными внутренними изменениями в учебном процессе, предлагает следующее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активное включение самого ученика в поисковую учебно-познавательную деятельность, организованную на основе внутренней мотив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ю совместной деятельности партнерских отношений обучающих и обучаемых, включение детей в педагогически целесообразные воспитательные отношения в процессе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иалогического общения не только между учителем и учениками, но и между учащимися в процессе добывания знаний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чностно-ориентированные технологии общения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В образовании требуется осуществить переход «от человека знающего – к человеку умеющему». Это приводит к необходимости сены образовательной парадигмы. Сегодняшняя социальная ситуация диктует потребность в выпускнике школы как человека, владеющего способами и средствами сохранения и развития себя как личности, преобразования общества и общественных отношений, транслирующем образцы культурных взаимодействий во всем многообразии социальных отношений с людьми, с природой. Развивая себя- развиваешь общество-тезис, отражающий в некоторой степени характерный признак нового социального заказа. для достижения новых целей образования наша школа выбрала стратегическую идею- реализацию личностно-ориентированного подхода, который возможно осуществить используя следующие технологии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ология дифференцированного обучения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модель школы включает 3 варианта дифференциации обуч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лассов гомогенного состава с начального этапа обучения на основе диагностики динамических характеристик личности и уровня овладевания общеучебньими умени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классная дифференциация в среднем звене посредством отбора групп для раздельного обучения на разных уровнях (базовом и вариативном) по математике, литературе, русскому языку и истории (зачисление в группы производится на добровольной основе по уровням познавательных интересов учащегося); при наличии устойчивого интерес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е обучение в старших классах на основе психодиагностики, экспертной оценки, рекомендаций учителей и родителей, самоопределения школьников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модульного обуч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ность модульного обучения состоит в том, что ученик полностью самостоятельно (или с определенной дозой помощи) достигает конкретных целей учения в процессе работы с модулем. Модуль – это целевой функциональный узел, в котором объединены учебное содержание и технология овладевания им. Модули позволяют перевести обучение на субъект-субъективную основу, индивидуализировать работу с отдельными учащимися, дозировать индивидуальную помощь, изменить формы общения учителя и учен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дагог разрабатывает программу, которая состоит из комплекса модулей и последовательно усложняющихся дидактических задач, обеспечивая при этом входной и промежуточный контроль, позволяющий ученику вместе с учителем осуществлять управление уч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личностно-ориентированных технологий у учеников происходит развитие таких психических феноменов как:память, воля, эмоциональная сфера, а также развитие коммуникативных умений, самосто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шего педагогического коллектива идеи, приемы и методы личностно-ориентированного подхода особо значимы еще и потому, что нами взят курс на построение школы самовыражения личности учащегося. Отчетливо понимая, что анализ-это не только подведение итогов прошедшего года, но и важное условие успешной работы учителя в будущем. Мы предприняли попытку разработать краткую схему анализа личностно-ориентированного урока, включающего несколько аспект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тивационно-ориентированный аспект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мог ли учитель обеспечить мотивационную готовность и положительный эмоциональный настрой учащихся к работе на уроке? Какие педагогические приемы для этого были использованы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точно и доходчиво разъяснены целевые ориентиры учебного занятия? Стали ли они личностно значимы для ученика?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целена ли деятельность педагога на развитие индивидуальности учащихся на формирование их способности к самопознанию и самостроительству?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тельный аспект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адекватным отобранный учебный материал требованиям образовательной программ, целям, задачам и ведущим идеям 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Смог ли учитель правильно определить групповые и индивидуальные познавательные возможности учащихся, установить взаимосвязь учебного материала с субъектным опытом ребенка? Насколько изучаемое является интересным и значимым для школьников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Пытался ли учитель сформировать системное представление учащихся об изучаемом явлении или процессе, выявить в нем важное и характерное, обнаружить и установить внутрипредметные и межпредметные связ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Очевидна ли практическая направленность учебного материала, его значение для формирования эмоционально-волевой сферы, ценностных отношений и творческих способностей ребенка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аспект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едагогические приемы использовались для актуализации и обогащения субъективного опыта учащих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лись ли диалоговые и полилоговые формы общения в ходе учебного занят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л ли учитель учеников к коллективному и индивидуальному выбору вида задания и формы его выполне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лась ли на уроке ситуация успеха для каждого учащегося? Чувствовалось ли проявление педагогом толерантности и доверия в учебном взаимодейств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и ли созданы на уроке условия для проявления самостоятельности учащихся? Оптимальна ли мера помощь учителя? Учитывался ли индивидуальный темп и стиль учебной деятельности учащих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щ ли домашним заданиям дифференцированный характер? Обладали ли ученика реальным выбором домашнего задания?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i/>
          <w:sz w:val="28"/>
          <w:szCs w:val="28"/>
        </w:rPr>
        <w:t>Оценочно-результативный аспект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и ли предметом оценочных суждений учителя не только правильность ответа, но и его оригинальность, а также рациональность путей и способов выполнения учебного задан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ла ли оценочно-аналитическая деятельность учителя формированию положительной Я-концепции личности учащихся, выработке у ребенка индивидуального стиля позн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менение этой схемы при анализе учебных занятий поможет учителю лучше осознать основополагающие идеи-принципы личностно-ориентированного подхода, более детально разобраться в технологических аспектах такого урока, более наглядно сопоставить воплощенные идеи в действия в проведенном занятии с характерными чертами личностно- ориентированного урока. Правильное использование предлагаемой схемы в аналитической деятельности, на наш взгляд, может способствовать совершенствованию профессионального мастерства учителя, обогащению его творческого и методического арсен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лан действий образовательного учреждения по реализации развития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-2011 учебный год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о-управленческая деятель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.Разработка нормативно-правовой документ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работка формы и принятие нормативных документов по обеспечению программ деятельности и контроль за ходом их реализации (совет школ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работка формы договора с родителями на организационно- дополнительные услуги (с введением раннего преподавания иностранного язы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.Разработка долгосрочных програм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вести программы развития учреждения в соответствии с видом учреж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работать адаптированные планы программ по предме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остранный язы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едагогический совет по программам 2005-2010 года «Результативность работы и преемственность» по следующим позиц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сихолого-педагогические условия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довлетворенность родителями деятельностью школы, запросы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Инструктивно-методические совещания, знакомство с методическими материалами МО РФ и ЧР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Круглый сто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основных положен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тоги единого государственного экзамена по ма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Кадровые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Создание внутришкольной системы работы с педагогическими кад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фессионального уровня и личностных особенностей педагогов (подготовка кадров для работы с детьми с опережающим уровнем умственного разви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сихолого-педагогического семинара повышения уровня базовых психолого-педагогических знаний, необходимых в организации воспитательно-образовательно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ой лаборатории учителей биологии, химии, географ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блемной группы учителей математики «Повышение качества знаний учащихся по предмету за счет внедрения эффективных методов обуче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Научно-методические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работать план-программу по предметам дополнительного цикла и проблемной группы учителей мате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Отработать программы кружков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силить методическую работу с педагогами по отработке и отслеживанию результатов учебной деятельности (отдельно в классах, где низкий % успеваемости по математи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бобщить опыт работы Степановой Н.Т. по теме: «Работа с учащимися, проявляющих интерес к математик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Материально-технические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полнить оснащение кабинетов необходимым для проведения развивающихся занятий (технические средства: электронные учебники, магнитофон, фонохрестома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обрести дополнительное спортивное обору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текущий ремонт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пополнение фонда библиотеки учебниками, научно- методической и дидактической литера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управление школьной компьютерной 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овые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еспечить средства – на финансирование воспитательно-образовательного процес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екущий ремо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спортивного инвент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отивационные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Усилить мотивационную работу по разъяснению педагогам значения углубленного изучения иностранного языка и более внимательного отношения к уровню преподавания математи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Продолжить работу круглого стола по данным те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 учебный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о-управленческая деятель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Совершенствование нормативно-правовой документ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ить договора с родителями на организацию дополнительных образовате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Знакомства с инструктивными и методическими материалами МО РФ и Ч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нетрадиционной модели организации воспитания с учетом конкретных условий на основе анализа воспитательной работы «МОЯ ШКОЛА – ЭТО 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Кадровые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оздание внутришкольной системы работы с педагогическим кад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в МО классных руководителей по теме: «Использование возможностей социума в воспитательном процесс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сихологический лекторий для родителей: «Психологический климат в семье, окруж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ониторинговое отслеживание качества знаний по математике и русскому языку (продолжение работы в творческих и проблемных групп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о-методические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тработать план работы МО классных руководителей по выбранной теме и по детским научным организаци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работать программу психологического лекто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общить опыт работы учителей художественно-эстетического цикла, учителей чувашского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Материально-техническая ба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 работу по обеспечению школы компьютерной 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текущий ремонт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одолжить оснащение кабинетов необходимыми технически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ред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иобретение методических журналов и пособ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текущий ремо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риобретение спортивного инвентар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Мотивационные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одолжить мотивационную работу с родителями и классными руководителями по разъяснению о важности психологического климата в семье, в воспитани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бота круглого ст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ебный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о-управленческ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бота триединого клуба – учитель-ученик-родитель «МОЯ ШКОЛА – ЭТО Я» (воспитание в школе с упором на семь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нструктивно-методические совещания, знакомства с инструктивными и методическими материалами МО РФ и Ч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дровые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внутришкольной системы работы с педагогическими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бота в МО классных руководителей по теме: «Использование возможностей социума в воспитательном процесс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й совет с приглашением родителей учащихся: «Зоны внимания: лучше воспитать, чем перевоспитат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учно-методические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общить опыт работы учителей русского языка и литературы, иностранного языка по подготовке детей к научно-практическим конферен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общение результатов отслеживания уровня знаний по математике в 10-11 клас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бота ученического клуба «КЛУБОК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Материально-техническая база и финансов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 работу по благоустройству открытого стадиона и спортивны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текущий ремонт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ая ситуаци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Активное внедрение основной педагогической технологии: личностно-ориентированного подхода к обучению, воспитанию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сихолого-педагогических условий для учащихся на основе самообразования, саморазвития, самовыражения в ходе овладения знаниями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инновационных технологий с использованием ИКТ в учебно-воспитательном процессе, поддержание интереса детей к учебе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конференций с целью выявления творческих личностей школы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элективных курсов с учетом желания, интереса детей и их родителей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 через внедрение педагогических технологий и авторских программ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ется работа по внедрению нетрадиционных форм и методов обучения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ащимися приобретенного в школе опыта деятельности в реальной жизни, за рамками учебного процесса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здоровь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ая литератур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киманская И.С. Технологии личностно-ориентированного образования. Институт педагогических инноваций РАО, 200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уппа ярославских ученых и учителей-педагогов под руководством Селевко Г.К. - к.и.н., профессор, зав. кафедрой Ярославского ИПКРО. Воспитательная технология «Самосовершенствование лично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бранные психологические труды Л.С. Выготского «Процесс развития познавательных функций», «Культурно-историческая теория развития высших психических функц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рограмма 3доровье и образование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создания подпрограммы «Здоровье и образова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ступность образования во многом определяется здоровьем детского населения. В современном мире дети подвержены рискам снижения как физического, так и психического здоровья, в связи с увеличивающимися нагрузками на них ежеминутно со стороны окружающего мира: экологической и социальной обстановки среды проживания, информации с экранов телевизора и компью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модернизации образования является разработка и внедрение современных технологии здоровьесбережения школьников и технологии управления этим процессом. Новые здоровьесберегающие технологии расширяют диапазон образовательных возможностей, которые способны коренным образом изменить не только организацию учебного процесса, но и систему образования в цел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учебно-воспитательный процесс технологий здоровьесбереж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ьесбереж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школ по здоровьесбережен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сохранения и укрепления здоровья учащихся (превратить школу в «территорию здоровья»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еловека, ориентирующегося на здоровый образ жизн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понимания ценности здоровь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заболеваний и пагубных привычек у де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здоровительной инфраструктуры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экзамена по физической культуре на муниципально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совершенствование физкультурно-оздоровительной и спортивно-массовой работы в системе дополните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ние Центра здоровья, консолидирующего работу школьного медицинского кабинета, школьного психолога, учителя физической культуры, классных руков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Мониторинг психического здоровья учащихся позволяет во многих случаях предотвращать стрессовые состояния, улучшать методы преподавания, повышать коммуникативную культуру учителей, разрабатывать такие способы обучения, которые снижают информационные перегрузки школьников. Совместно с учителями психологи воспитывают у ребят понимание преимуществ здорового образа жизни, помогая педагогам разрабатывать здоровьесберегающие методы обуч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тапы реализации и их краткая характерист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1 этап 2010-2011 гг. – разработка программных мероприятий, проведение мониторинга медико-психологического здоровь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 этап 2011-2012 гг. – Обучение педагогов здоровьесберегающим технологиям (методический совет, курсовая подготовк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 этап 2012-2013 гг. – внедрение индивидуально-ориентированных образовательных программ здоровьесбереже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доровьесберегающие технологии во внеурочн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пецкурсы «Здоровье» для учащихся начальных классов, для подростков, старшекласс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Элективный курс «Физическая и нравственная культура современного человек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портивные кружки и секции разной направлен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абота подростковых клуба «КЛУБО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Школьные спартакиады, чемпионаты и олимпиа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Участие в конкурсах, турнирах, соревнованиях и фестиваля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туристического слета, «Зарницы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проектах и т.д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писанные в данной подпрограмме позволят школам эффективнее внедрять здоровьесберегающие технологии, усилят интерес учащихся и их родителей к формированию активного здорового образа жизни, привлекут к занятиям спортом не только учащихся школы, но и молодёжь поселка Альгешево, позволят не ухудшить состояние здоровья у больных детей и предотвратить заболевания у остальных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будет воспитани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а, ориентирующегося на здоровый образ жизни, испытывающего постоянную потребность в физическом самосовершенствован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ированного человека, обладающего качествами духовности, чувства долга, волей и человеческим достоинство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а, в деятельности которого преобладают мотивы самосовершенствования, способность к самообразованию, интерес к познанию мира на протяжении всей жизн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а свободного, осознающего свои права и признающего права других людей с их убеждениями, вероисповедание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а, ощущающего и осознающего сокровенную причастность к семье, народу и Отечеству, уважающего и чтящего обычаи, традиции предк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а, в основе поступков которого превалируют гуманистические идеи и ценно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а, обладающего деятельным экологическим мышлением и живущего интересами планеты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  <w:lvl w:ilvl="1">
      <w:start w:val="1"/>
      <w:numFmt w:val="decimal"/>
      <w:lvlText w:val="%2)"/>
      <w:lvlJc w:val="left"/>
      <w:pPr>
        <w:tabs>
          <w:tab w:val="num" w:pos="2640"/>
        </w:tabs>
        <w:ind w:left="264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63@mail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54:00Z</dcterms:created>
  <dc:creator>Препараторская</dc:creator>
  <dc:description/>
  <cp:keywords/>
  <dc:language>en-US</dc:language>
  <cp:lastModifiedBy>Роза</cp:lastModifiedBy>
  <dcterms:modified xsi:type="dcterms:W3CDTF">2010-12-02T13:36:00Z</dcterms:modified>
  <cp:revision>46</cp:revision>
  <dc:subject/>
  <dc:title>ПАСПОРТ ШКОЛЫ</dc:title>
</cp:coreProperties>
</file>