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, над которыми работают члены школьного методического объединения  учителей русского языка и литературы, чувашского языка и литературы и иностранн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4"/>
        <w:gridCol w:w="2036"/>
        <w:gridCol w:w="3780"/>
        <w:gridCol w:w="13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1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Н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 патриотизма и морально-эстетических устоев на уроках литературы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тыгина Н.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фференцированный подход в обучении учащихся 6 классов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кова Р.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язык и литера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ная деятельность учащихся на уроках чувашского язык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рова Е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язык и литера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устной речи учащихся 5-10 классов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С.П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ЦОРов на уроках английского язык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.Ф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дивидуальный подход в обучении английского язык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ШМО:                                         Афанасьева О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открытых уроков на 2010 – 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780"/>
        <w:gridCol w:w="1260"/>
        <w:gridCol w:w="1260"/>
        <w:gridCol w:w="1183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тыгина Н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кова Р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рова Е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С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.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ШМО:                                                   Афанасьева О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4:55:00Z</dcterms:created>
  <dc:creator>www.PHILka.RU</dc:creator>
  <dc:description/>
  <cp:keywords/>
  <dc:language>en-US</dc:language>
  <cp:lastModifiedBy>Библиотека</cp:lastModifiedBy>
  <dcterms:modified xsi:type="dcterms:W3CDTF">2010-12-08T15:10:00Z</dcterms:modified>
  <cp:revision>4</cp:revision>
  <dc:subject/>
  <dc:title>Проблемы, над которыми работают члены школьного методического объединения  учителей русского языка и литературы, чувашского языка и литературы и иностранного языка</dc:title>
</cp:coreProperties>
</file>