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/>
        </w:rPr>
        <w:t>УТВЕРЖДАЮ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Директор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МБОУ «СОШ № 63»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/>
        </w:rPr>
        <w:t>г.Чебоксары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imes New Roman" w:cs="Times New Roman"/>
          <w:u w:val="single"/>
        </w:rPr>
        <w:t xml:space="preserve">                        </w:t>
      </w:r>
      <w:r>
        <w:rPr>
          <w:rFonts w:cs="Tahoma"/>
        </w:rPr>
        <w:t>В.В. Шашков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печительского Сове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БОУ «СОШ № 63» г. Чебоксары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кий совет является формой самоуправления Учреждения в виде органа самоуправлени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кий совет избирается на общем собрании родителей (законных представителей) обучающихся Учреждения сроком на один учебный год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 Попечительского совета избираются граждане, в том числе родители (законные представители) обучающихся, представители юридических лиц и общественных объединений, а также физические лица,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, оказывающие помощь Учреждению и заинтересованные в его развити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кий совет не может состоять более чем из 5 членов, включая председателя Попечительского совет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Учреждения в соответствии со статьёй 276 Трудового кодекса Российской Федерации не может являться членом Попечительского совет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ы на должность председателя Попечительского совета выдвигаются на голосование по согласованию с Директором Учреждени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ечительский совет представляет интересы родителей (законных представителей) обучающихся и других физических или юридических лиц перед администрацией Учреждения. О своей работе Попечительский совет отчитывается на общем собрании родителей (законных представителей) обучающихся не реже одного раза в год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Попечительского совета работают на безвозмездной осно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воем заседании простым большинством голосов члены Попечительского совета избирают председателя и секретаря Попечительского совет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олномочий председателя Попечительского совета в случае его повторного переизбрания не может превышать двух лет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опечительского совета созывается по мере надобности в соответствии с планом работы, но не реже одного раза в полугодие. Внеочередное заседание Попечительского совета может созываться по требованию не менее половины членов Попечительского совета, либо по инициативе Директора Учреждения, либо по решению общего собрании родителей (законных представителей) обучающих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опечительского совета является правомочным и его решения законными, если на заседании присутствовало не менее половины состава, и за его решение проголосовало более пятидесяти процентов членов Попечительского совета плюс один голос члена Попечительского совета.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Попечительского совета ведутся протоколы, которые подписываются председателем и секретар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вправе участвовать в заседаниях Попечительского совет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печительского совета, принятые в пределах его полномочий, являются обязательными для всех участников образовательного процесса, после утверждения приказом Учреждения. Данные решения доводятся до сведения всех заинтересованных лиц по их просьб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Попечительского совета относитс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внебюджетных средств для обеспечения деятельности и развития Учрежд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улучшению условий труда педагогических и других работников Учрежд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изации конкурсов, соревнований и других массовых внешкольных мероприятий Учрежд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вершенствованию материально - технической базы Учреждения, благоустройству его помещений и территор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й контроль за использованием целевых взносов и добровольных пожертвований юридических и физических лиц (целевое использование внебюджетных средств администрацией Учреждения),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кий Совет имеет право вносить предложения, направленные на улучшение работы Учреждения, в том числе по оказанию помощи обучающимся из малообеспеченных семей и сиротам, на поддержку и стимулирование одаренных обучающихся, в администрацию и (или) органы самоуправления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2:00Z</dcterms:created>
  <dc:creator>НИК</dc:creator>
  <dc:description/>
  <cp:keywords/>
  <dc:language>en-US</dc:language>
  <cp:lastModifiedBy>НИК</cp:lastModifiedBy>
  <dcterms:modified xsi:type="dcterms:W3CDTF">2011-12-02T08:28:00Z</dcterms:modified>
  <cp:revision>1</cp:revision>
  <dc:subject/>
  <dc:title/>
</cp:coreProperties>
</file>