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ШМО учителей гуманитарного цикла </w:t>
      </w:r>
    </w:p>
    <w:p>
      <w:pPr>
        <w:pStyle w:val="Normal"/>
        <w:jc w:val="center"/>
        <w:rPr/>
      </w:pPr>
      <w:r>
        <w:rPr/>
        <w:t>на 2012-2013 учебный год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учителей гуманитарного цик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ктивными письмами, приказами об организации методической работы, научно-исследовательской деятельности, аттестации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нка данных по одаренным детя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:</w:t>
            </w:r>
          </w:p>
          <w:p>
            <w:pPr>
              <w:pStyle w:val="Normal"/>
              <w:rPr/>
            </w:pPr>
            <w:r>
              <w:rPr/>
              <w:t>- подготовка к предметным олимпиадам;</w:t>
            </w:r>
          </w:p>
          <w:p>
            <w:pPr>
              <w:pStyle w:val="Normal"/>
              <w:rPr/>
            </w:pPr>
            <w:r>
              <w:rPr/>
              <w:t>- подготовка к научно-практической конференции;</w:t>
            </w:r>
          </w:p>
          <w:p>
            <w:pPr>
              <w:pStyle w:val="Normal"/>
              <w:rPr/>
            </w:pPr>
            <w:r>
              <w:rPr/>
              <w:t>- подготовка к различным творческим конкурсам районного, городского, республиканского, российского уров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нка данных учащихся с низкой мотивацией обуч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й 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успевающими детьми:</w:t>
            </w:r>
          </w:p>
          <w:p>
            <w:pPr>
              <w:pStyle w:val="Normal"/>
              <w:rPr/>
            </w:pPr>
            <w:r>
              <w:rPr/>
              <w:t>-формирование положительного отношения к учебе</w:t>
            </w:r>
          </w:p>
          <w:p>
            <w:pPr>
              <w:pStyle w:val="Normal"/>
              <w:rPr/>
            </w:pPr>
            <w:r>
              <w:rPr/>
              <w:t>- оказание помощи на уроке;</w:t>
            </w:r>
          </w:p>
          <w:p>
            <w:pPr>
              <w:pStyle w:val="Normal"/>
              <w:rPr/>
            </w:pPr>
            <w:r>
              <w:rPr/>
              <w:t>- профилактика неуспеваем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зличных семинарах, конференциях районного, городского, республиканского уров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учащихся, сдающих  ГИА (9а класс)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подготовке к сдаче ГИА (9а класс)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и индивидуальной работы с учащимися 9а класса по подготовке к ГИА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подготовке к школьным предметным олимпиад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графи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олимпиад по русскому языку, литературе, английскому языку, чувашскому языку, истории, обществозн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и по подготовке к муниципальным предметным олимпиа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предметных олимпиадах по русскому языку, литературе, английскому языку, чувашскому языку, истории, обществозн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учителей гуманитарного цикла за 1 полугодие 2012-2013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, посвященный военно-патриотическ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предметных олимпиадах «Русский медвежонок», «Британский бульдог», «Золотое рун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 по русскому языку и литературе, чувашскому языку, английскому языку, истории, обществозн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 учащимися по подготовке к переводным экзаме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обеды (по отдельному план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ные экзамены в 5-8, 10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за работы ШМО учителей гуманитарного цикла за 2012-2013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ШМО учителей гуманитарного цикла на 2013-2014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ШМО              Шинина Е. Н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13:00Z</dcterms:created>
  <dc:creator>computer1</dc:creator>
  <dc:description/>
  <cp:keywords/>
  <dc:language>en-US</dc:language>
  <cp:lastModifiedBy>computer1</cp:lastModifiedBy>
  <cp:lastPrinted>2013-01-19T11:46:00Z</cp:lastPrinted>
  <dcterms:modified xsi:type="dcterms:W3CDTF">2013-01-19T08:47:00Z</dcterms:modified>
  <cp:revision>7</cp:revision>
  <dc:subject/>
  <dc:title/>
</cp:coreProperties>
</file>