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                                    Принято</w:t>
      </w:r>
    </w:p>
    <w:p>
      <w:pPr>
        <w:pStyle w:val="Normal"/>
        <w:rPr/>
      </w:pPr>
      <w:r>
        <w:rPr/>
        <w:t xml:space="preserve">на заседании ШМО                                                       на заседании </w:t>
      </w:r>
    </w:p>
    <w:p>
      <w:pPr>
        <w:pStyle w:val="Normal"/>
        <w:rPr/>
      </w:pPr>
      <w:r>
        <w:rPr/>
        <w:t xml:space="preserve"> </w:t>
      </w:r>
      <w:r>
        <w:rPr/>
        <w:t>учителей начальных классов                                       методсовета школы</w:t>
      </w:r>
    </w:p>
    <w:p>
      <w:pPr>
        <w:pStyle w:val="Normal"/>
        <w:rPr/>
      </w:pPr>
      <w:r>
        <w:rPr/>
        <w:t xml:space="preserve"> </w:t>
      </w:r>
      <w:r>
        <w:rPr/>
        <w:t xml:space="preserve">ИЗО ,музыки, физкультуры, технологии  </w:t>
      </w:r>
    </w:p>
    <w:p>
      <w:pPr>
        <w:pStyle w:val="Normal"/>
        <w:rPr/>
      </w:pPr>
      <w:r>
        <w:rPr/>
        <w:t>_____________                                                                 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Рук. Петькова А.В.                                                       Рук. МС   Мазикова Р.А.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отокол № 1                                                               Протокол № 1</w:t>
      </w:r>
    </w:p>
    <w:p>
      <w:pPr>
        <w:pStyle w:val="Normal"/>
        <w:rPr>
          <w:sz w:val="28"/>
          <w:szCs w:val="28"/>
        </w:rPr>
      </w:pPr>
      <w:r>
        <w:rPr/>
        <w:t>от 28 августа 2010г.                                                      от 30 августа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по преемственности между начальным и средним зв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6"/>
        <w:gridCol w:w="1440"/>
        <w:gridCol w:w="21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нтрольные работы по русскому языку, математик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качества знаний учащихся 4 классов в начале и в конце учебного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4 класс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нтересов учащихся к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4к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в 4-м классе учителями среднего зве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образования учащихся 4 класса. Преемственность в содержании, методике обучения, в контроле и оценке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.ШМ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тестирование учащихся 4 класс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чности выпускника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работ, проверка техники чт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подготовленности уч-ся 4 к обучению в основно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.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родительских собраний и классных часов будущим классным руководителе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воспитанности учащихся, знакомство с родительским коллект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08:00Z</dcterms:created>
  <dc:creator>Мама</dc:creator>
  <dc:description/>
  <cp:keywords/>
  <dc:language>en-US</dc:language>
  <cp:lastModifiedBy>Мама</cp:lastModifiedBy>
  <dcterms:modified xsi:type="dcterms:W3CDTF">2010-11-14T21:43:00Z</dcterms:modified>
  <cp:revision>3</cp:revision>
  <dc:subject/>
  <dc:title>Административные контрольные работы по русскому языку, математике</dc:title>
</cp:coreProperties>
</file>