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смотрено:                                                                                                                   Утверждено:</w:t>
      </w:r>
    </w:p>
    <w:p>
      <w:pPr>
        <w:pStyle w:val="Normal"/>
        <w:spacing w:lineRule="auto" w:line="240"/>
        <w:ind w:left="-567" w:hanging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заседании ШМО                                                                                                       Руководитель МС</w:t>
      </w:r>
    </w:p>
    <w:p>
      <w:pPr>
        <w:pStyle w:val="Normal"/>
        <w:spacing w:lineRule="auto" w:line="240"/>
        <w:ind w:left="-567" w:hanging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токол № 1 от 3 09 2010:                                                                                       Мазикова Р. А.</w:t>
      </w:r>
    </w:p>
    <w:p>
      <w:pPr>
        <w:pStyle w:val="Normal"/>
        <w:spacing w:lineRule="auto" w:line="240"/>
        <w:ind w:left="-567" w:hanging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 работы ШМО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ителей истории, географии, биологии и химии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</w:t>
      </w:r>
      <w:r>
        <w:rPr/>
        <w:t>на 2010-2011 учебный год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843"/>
        <w:gridCol w:w="2127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оприят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седание ШМО учителей истории, географии,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нец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нина Е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комство с инструктивными письмами, приказами об организации методической работы, научно - исследовательской деятельности, аттестаци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нина Е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Обновление банка данных по одаренным детям. Выявление одаренных детей по категориям (интеллектуальная одаренность, творческая одаренность, академическая одарен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рвой четвер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бота с одаренным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подготовка к предметным олимпиа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подготовка к научно-практической конференции; к различным творческим конкурсам районного, городского, республиканского и российского уровн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Проведение административных контроль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ие в различных семинарах, конференциях педагогов  районного, городского и республиканск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тавление списка учащихся, сдающих ГИА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нсультации и индивидуальная работа с учащимися 9-х по подготовке к ГИА по предметам по выбору: история, обществознание, география, биология, хи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нсультации по подготовке к школьным предметным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Школьные олимпиады по истории, обществознанию, географии,  биологии, химии среди 9-х, 10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ультации по подготовке к городским предметным олимпиадам по истории, обществознанию, географии, биологии,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ие предметные олимпиады по истории, обществознанию, географии, биологии,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тестация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нина Е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седание ШМО учителей истории, географии, биологии и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нина Е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седание ШМО учителей истории, географии, биологии и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нина Е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ячник, посвященный военно-патриотическ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истории, географии, биологии,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8-2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седание ШМО учителей истории, географии, биологии и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нина Е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редметная неделя истории, обществознания, географии, биологии и химии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Учителя истории, географии, биологии,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нсультации учащихся по подготовке к переводным экзаменам (согласн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Неделя государственной символики РФ и ЧР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нец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Учителя истор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Мероприятия, посвященные Дню Победы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водные, экзамены,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. рук-ли 9-х класс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Составление анализа работы </w:t>
            </w:r>
            <w:r>
              <w:rPr>
                <w:rFonts w:cs="Calibri"/>
                <w:sz w:val="24"/>
                <w:szCs w:val="24"/>
              </w:rPr>
              <w:t xml:space="preserve">ШМО учителей истории, географии, биологии и химии </w:t>
            </w:r>
            <w:r>
              <w:rPr>
                <w:rFonts w:cs="Calibri"/>
                <w:bCs/>
                <w:sz w:val="24"/>
                <w:szCs w:val="24"/>
              </w:rPr>
              <w:t>за 2010 – 201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о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нина Е. Н.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2:00Z</dcterms:created>
  <dc:creator>1</dc:creator>
  <dc:description/>
  <cp:keywords/>
  <dc:language>en-US</dc:language>
  <cp:lastModifiedBy>1</cp:lastModifiedBy>
  <cp:lastPrinted>2010-11-14T23:31:00Z</cp:lastPrinted>
  <dcterms:modified xsi:type="dcterms:W3CDTF">2010-11-14T20:32:00Z</dcterms:modified>
  <cp:revision>5</cp:revision>
  <dc:subject/>
  <dc:title/>
</cp:coreProperties>
</file>