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риложение 1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-график проведения школьного этапа соревнований в соответствии с Положением о городских спортивных соревнованиях школьник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езидентские состязания»</w:t>
      </w:r>
    </w:p>
    <w:p>
      <w:pPr>
        <w:pStyle w:val="Style16"/>
        <w:tabs>
          <w:tab w:val="clear" w:pos="708"/>
          <w:tab w:val="left" w:pos="2353" w:leader="none"/>
          <w:tab w:val="center" w:pos="5141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 МБОУ «СОШ № 63» г. Чебоксары</w:t>
      </w:r>
    </w:p>
    <w:p>
      <w:pPr>
        <w:pStyle w:val="Style16"/>
        <w:tabs>
          <w:tab w:val="clear" w:pos="708"/>
          <w:tab w:val="left" w:pos="2353" w:leader="none"/>
          <w:tab w:val="center" w:pos="5141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16"/>
        <w:tabs>
          <w:tab w:val="clear" w:pos="708"/>
          <w:tab w:val="left" w:pos="2353" w:leader="none"/>
          <w:tab w:val="center" w:pos="5141" w:leader="none"/>
        </w:tabs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Спортивное многоборье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ег 30 м </w:t>
      </w:r>
      <w:r>
        <w:rPr>
          <w:rFonts w:cs="Times New Roman" w:ascii="Times New Roman" w:hAnsi="Times New Roman"/>
          <w:sz w:val="24"/>
          <w:szCs w:val="24"/>
        </w:rPr>
        <w:t>(юноши, девушки 6 класс) - 12 октября в 13.00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0 м</w:t>
      </w:r>
      <w:r>
        <w:rPr>
          <w:rFonts w:cs="Times New Roman" w:ascii="Times New Roman" w:hAnsi="Times New Roman"/>
          <w:sz w:val="24"/>
          <w:szCs w:val="24"/>
        </w:rPr>
        <w:t xml:space="preserve"> (юноши, девушки 7, 8, 9 классы)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кл.- 10 октября в 13.00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кл.- 11 октября в 13.00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класс – 11 октября  в 10.00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0 м </w:t>
      </w:r>
      <w:r>
        <w:rPr>
          <w:rFonts w:cs="Times New Roman" w:ascii="Times New Roman" w:hAnsi="Times New Roman"/>
          <w:sz w:val="24"/>
          <w:szCs w:val="24"/>
        </w:rPr>
        <w:t>(юноши, девушки 10,11 классы) – 12 октября в 8.00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Челночный бег 3х10 м (с кубиками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тягивание на перекладине (юноши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гибание и разгибание рук в упоре «лежа» (отжимание),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ъем туловища из положения «лежа на спине»,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ыжок в       длину с места (юноши, девушки),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клон вперед из положения «сидя» (юноши, девушки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а- 1б- 19 октября в 12.00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а- 2б -21 октября 11.00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а- 4а – 20 октября 11.00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а- 6а- 20 октября в 13.00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а- 8а- 20 октября в 12.00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а-9б- 11а- 20 октября в 14.00</w:t>
      </w:r>
    </w:p>
    <w:p>
      <w:pPr>
        <w:pStyle w:val="Style16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Веселые старты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а- 1б- 16 ноября в 12.00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а- 2б -18 ноября 11.00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а- 4а – 17 ноября 11.00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а- 6а- 17 ноября в 13.00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а- 8а- 17 ноября в 12.00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а-9б- 11а- 17 ноября в 14.00</w:t>
      </w:r>
    </w:p>
    <w:p>
      <w:pPr>
        <w:pStyle w:val="Style16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ворческий конкурс среди 5-11 классов</w:t>
      </w:r>
    </w:p>
    <w:p>
      <w:pPr>
        <w:pStyle w:val="Style16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 ноября в 14.00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  <w:ind w:firstLine="454"/>
      <w:jc w:val="both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4:50:00Z</dcterms:created>
  <dc:creator>НИК</dc:creator>
  <dc:description/>
  <cp:keywords/>
  <dc:language>en-US</dc:language>
  <cp:lastModifiedBy>НИК</cp:lastModifiedBy>
  <dcterms:modified xsi:type="dcterms:W3CDTF">2011-10-13T04:51:00Z</dcterms:modified>
  <cp:revision>1</cp:revision>
  <dc:subject/>
  <dc:title/>
</cp:coreProperties>
</file>