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Директор МОУ «Средняя обще-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образовательная школа №63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</w:t>
      </w:r>
      <w:r>
        <w:rPr/>
        <w:t xml:space="preserve">____________ В. В. Шашкова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« </w:t>
      </w:r>
      <w:r>
        <w:rPr>
          <w:u w:val="single"/>
        </w:rPr>
        <w:t>__»</w:t>
      </w:r>
      <w:r>
        <w:rPr/>
        <w:t xml:space="preserve">                             2011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лан работы школьной  библиотеки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на 2011--2012 учебный год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 школьной  библиотек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на 2011--2012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сновные задач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одолжить  работу по формированию у школьников   навыков независимого библиотечного пользователя: обучение пользованию носителями информации, поиску, отбору и критической оценке информа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Два раза в год ( ноябрь ,апрель)проводить рейды по проверке сохранности учебной литературы по класса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«Книжкину больницу» с учащимися начальных класс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акции «Подари книгу школьной библиотеке» и «Самый активный читатель месяца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ить тематику  и количество библиотечных уроков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читательскую активность в старшем  и среднем звен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над повышением качества и доступности информации,  качеством обслуживания пользователей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на будущий год остается – привлечение детей к чтению через индивидуальную и массовую работу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spacing w:before="19" w:after="0"/>
        <w:rPr/>
      </w:pPr>
      <w:r>
        <w:rPr>
          <w:color w:val="000000"/>
          <w:spacing w:val="-2"/>
          <w:sz w:val="28"/>
          <w:szCs w:val="28"/>
        </w:rPr>
        <w:t xml:space="preserve">Работу вести в соответствии с планом учебно-воспитательной     </w:t>
      </w:r>
      <w:r>
        <w:rPr>
          <w:color w:val="000000"/>
          <w:spacing w:val="10"/>
          <w:sz w:val="28"/>
          <w:szCs w:val="28"/>
        </w:rPr>
        <w:t>работы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Основные функции библиотеки</w:t>
      </w:r>
      <w:r>
        <w:rPr/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461"/>
        <w:ind w:left="874" w:right="538" w:hanging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бразовательная</w:t>
      </w:r>
      <w:r>
        <w:rPr>
          <w:color w:val="000000"/>
          <w:sz w:val="28"/>
          <w:szCs w:val="28"/>
        </w:rPr>
        <w:t xml:space="preserve"> - поддерживать и обеспечивать образовательные </w:t>
      </w:r>
      <w:r>
        <w:rPr>
          <w:color w:val="000000"/>
          <w:spacing w:val="-6"/>
          <w:sz w:val="28"/>
          <w:szCs w:val="28"/>
        </w:rPr>
        <w:t>цел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480"/>
        <w:ind w:left="874" w:right="1075" w:hanging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Информационная</w:t>
      </w:r>
      <w:r>
        <w:rPr>
          <w:color w:val="000000"/>
          <w:sz w:val="28"/>
          <w:szCs w:val="28"/>
        </w:rPr>
        <w:t xml:space="preserve"> - предоставлять возможность использовать</w:t>
        <w:br/>
      </w:r>
      <w:r>
        <w:rPr>
          <w:color w:val="000000"/>
          <w:spacing w:val="-2"/>
          <w:sz w:val="28"/>
          <w:szCs w:val="28"/>
        </w:rPr>
        <w:t>информацию вне зависимости от ее вида, формата и носител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480"/>
        <w:ind w:left="874" w:right="1075" w:hanging="346"/>
        <w:jc w:val="both"/>
        <w:rPr/>
      </w:pPr>
      <w:r>
        <w:rPr>
          <w:color w:val="000000"/>
          <w:sz w:val="28"/>
          <w:szCs w:val="28"/>
          <w:u w:val="single"/>
        </w:rPr>
        <w:t>Культурная</w:t>
      </w:r>
      <w:r>
        <w:rPr>
          <w:color w:val="000000"/>
          <w:sz w:val="28"/>
          <w:szCs w:val="28"/>
        </w:rPr>
        <w:t xml:space="preserve"> - организовывать мероприятия, воспитывающие</w:t>
        <w:br/>
        <w:t>культурное и социальное самосознание, содействующие</w:t>
        <w:br/>
        <w:t>эмоциональному развитию уча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lineRule="exact" w:line="480"/>
        <w:ind w:left="528" w:right="10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читателям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94" w:type="dxa"/>
        <w:jc w:val="left"/>
        <w:tblInd w:w="-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886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Время                             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ентября – День знан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02" w:after="0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Фонд учебной литературы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6"/>
                <w:szCs w:val="26"/>
                <w:u w:val="single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  <w:u w:val="single"/>
              </w:rPr>
              <w:t xml:space="preserve"> </w:t>
            </w:r>
            <w:r>
              <w:rPr>
                <w:bCs/>
                <w:color w:val="000000"/>
                <w:spacing w:val="2"/>
                <w:sz w:val="26"/>
                <w:szCs w:val="26"/>
                <w:u w:val="single"/>
              </w:rPr>
              <w:t>План работы с учебным фондом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1.Сбор справок и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составление </w:t>
            </w:r>
            <w:r>
              <w:rPr>
                <w:color w:val="000000"/>
                <w:sz w:val="26"/>
                <w:szCs w:val="26"/>
              </w:rPr>
              <w:t>заказа на учебники  для детей из малообеспеченных семей, его оформление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Контроль за  выполнением, сделанного заказа.</w:t>
            </w:r>
          </w:p>
          <w:p>
            <w:pPr>
              <w:pStyle w:val="Normal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3. Прием и техническая обработка поступивших учебников: оформление накладных, запись в КСУ, оформление картотеки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4 Списывание ветхих и устаревших учебнико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Расстановка новых учебников в фонде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6. Составление списка учебников для 1-х- 11 кл классов.</w:t>
            </w:r>
          </w:p>
          <w:p>
            <w:pPr>
              <w:pStyle w:val="Normal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7 Проведение работы по сохранности учебного фонда (рейды по классам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8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нформирование учителей и учащихся о новых поступлениях учебников и учебных пособий.</w:t>
            </w:r>
          </w:p>
          <w:p>
            <w:pPr>
              <w:pStyle w:val="Normal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9 Выдача  и прием учебнико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  <w:p>
            <w:pPr>
              <w:pStyle w:val="Normal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полугод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оябрь,апрел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 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i/>
                <w:color w:val="000000"/>
                <w:spacing w:val="2"/>
                <w:sz w:val="26"/>
                <w:szCs w:val="26"/>
              </w:rPr>
              <w:t>Работа с фондом художественной литературы</w:t>
            </w:r>
          </w:p>
          <w:p>
            <w:pPr>
              <w:pStyle w:val="Normal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-изучение и анализ использования,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 в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bookmarkStart w:id="0" w:name="_Hlk275844510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ологи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Они нуждаются в защите »  книжная выстав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3" w:name="OLE_LINK2"/>
            <w:bookmarkStart w:id="4" w:name="OLE_LINK1"/>
            <w:r>
              <w:rPr>
                <w:sz w:val="26"/>
                <w:szCs w:val="26"/>
              </w:rPr>
              <w:t xml:space="preserve">28 </w:t>
            </w:r>
            <w:bookmarkEnd w:id="3"/>
            <w:bookmarkEnd w:id="4"/>
            <w:r>
              <w:rPr>
                <w:sz w:val="26"/>
                <w:szCs w:val="26"/>
              </w:rPr>
              <w:t>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Духовно - нравственное воспита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 начале было слово».  Книжная выстав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сен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деля толерант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«Урок дружбы и доброты».  1 класс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Мы очень разные, но мы вместе.3 класс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Дюймовочка или ребенок имеет право .4 класс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 ноя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7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За безопасность дорожного движения</w:t>
            </w:r>
            <w:r>
              <w:rPr>
                <w:color w:val="000000"/>
                <w:sz w:val="26"/>
                <w:szCs w:val="26"/>
              </w:rPr>
              <w:br/>
              <w:t>«Господин дорожный знак», «Внимание –дорога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Кн. выставка   1-2 класс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ен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-108" w:right="787" w:firstLine="108"/>
              <w:rPr>
                <w:bCs/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Пропаганда  библиотечно -  библиографических     </w:t>
            </w:r>
            <w:r>
              <w:rPr>
                <w:b/>
                <w:bCs/>
                <w:i/>
                <w:color w:val="000000"/>
                <w:spacing w:val="-2"/>
                <w:sz w:val="26"/>
                <w:szCs w:val="26"/>
              </w:rPr>
              <w:t>знаний</w:t>
            </w:r>
            <w:r>
              <w:rPr>
                <w:bCs/>
                <w:i/>
                <w:color w:val="000000"/>
                <w:spacing w:val="-2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spacing w:lineRule="exact" w:line="317"/>
              <w:ind w:right="787" w:hanging="0"/>
              <w:rPr>
                <w:bCs/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/>
                <w:color w:val="000000"/>
                <w:spacing w:val="-2"/>
                <w:sz w:val="28"/>
                <w:szCs w:val="28"/>
              </w:rPr>
              <w:t>Беседы-презентации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317"/>
              <w:ind w:left="720" w:right="787" w:hanging="360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«Книжное царство – мудрое государство» - посвящение в читатели</w:t>
            </w:r>
            <w:r>
              <w:rPr>
                <w:bCs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317"/>
              <w:ind w:left="720" w:right="787" w:hanging="360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«Как Катя в книге побывала». 2 класс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317"/>
              <w:ind w:left="720" w:right="787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9"/>
                <w:sz w:val="26"/>
                <w:szCs w:val="26"/>
              </w:rPr>
              <w:t>Как правильно выбрать книгу.</w:t>
            </w:r>
            <w:r>
              <w:rPr>
                <w:bCs/>
                <w:color w:val="000000"/>
                <w:spacing w:val="-2"/>
                <w:sz w:val="26"/>
                <w:szCs w:val="26"/>
              </w:rPr>
              <w:t xml:space="preserve"> 2 клас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pacing w:val="9"/>
                <w:sz w:val="26"/>
                <w:szCs w:val="26"/>
              </w:rPr>
            </w:pPr>
            <w:r>
              <w:rPr>
                <w:color w:val="000000"/>
                <w:spacing w:val="9"/>
                <w:sz w:val="26"/>
                <w:szCs w:val="26"/>
              </w:rPr>
              <w:t xml:space="preserve">« Структура книги. Выбор книг в   библиотеке»  3 класс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pacing w:val="9"/>
                <w:sz w:val="26"/>
                <w:szCs w:val="26"/>
              </w:rPr>
            </w:pPr>
            <w:r>
              <w:rPr>
                <w:color w:val="000000"/>
                <w:spacing w:val="9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pacing w:val="9"/>
                <w:sz w:val="26"/>
                <w:szCs w:val="26"/>
              </w:rPr>
            </w:pPr>
            <w:r>
              <w:rPr>
                <w:sz w:val="28"/>
                <w:szCs w:val="28"/>
              </w:rPr>
              <w:t>«Что вы знаете о книге? История создания книги. Структура книги» 3 клас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pacing w:val="9"/>
                <w:sz w:val="26"/>
                <w:szCs w:val="26"/>
              </w:rPr>
            </w:pPr>
            <w:r>
              <w:rPr>
                <w:sz w:val="28"/>
                <w:szCs w:val="28"/>
              </w:rPr>
              <w:t>«Выбор книг в библиотеке. Как читать книги» 4 клас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9"/>
                <w:sz w:val="26"/>
                <w:szCs w:val="26"/>
              </w:rPr>
            </w:pPr>
            <w:r>
              <w:rPr>
                <w:color w:val="000000"/>
                <w:spacing w:val="9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дека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-  25 октя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9"/>
                <w:sz w:val="26"/>
                <w:szCs w:val="26"/>
              </w:rPr>
            </w:pPr>
            <w:r>
              <w:rPr>
                <w:color w:val="000000"/>
                <w:spacing w:val="9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9"/>
                <w:sz w:val="26"/>
                <w:szCs w:val="26"/>
              </w:rPr>
              <w:t>15 - 16ноя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-   22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к прекрасен мир родной природы»             демонстрация энциклопедий о животных и растениях (книжная выставка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увашия – частица России», выставка книг о культуре чувашского кр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 сен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.кн. выставка  к 210-летию В.И.Даля 5 клас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5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р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ы – презентация  о хлебе       1-4 класс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Хлеб - всему голова»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ткуда пришел хлеб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- это праздник и будни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18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«САМОРОДОК ЗЕМЛИ РУССКОЙ» кн. Выставка  к 300 -летию М.В. Ломоносов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 ноябр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Работа с педколлективом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1. Консультации, информирование ШМО,  направленное на выбор учебников, учебных пособий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.</w:t>
            </w:r>
            <w:r>
              <w:rPr>
                <w:sz w:val="26"/>
                <w:szCs w:val="26"/>
              </w:rPr>
              <w:t>Оказание помощи учителям и классным руководителям в проведении тематических вечеров, предметных недель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.  Помощь в воспитательной работе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лодежь за здоровый образ жизни    8-9 классы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Курить, здоровью вредить. Кн. выстав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Вся правда о курени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смотр видеороликов о вреде кур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бросить курить. Букле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р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ОБ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лшебница из Швеции»... Беседа, презентация о творчестве А.Лингренд 2-3 клас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начальны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 лет К.Коллоди  автору «Приключение Пиноккио». Кн.выстав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р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матер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мотр музыкальных видеоклипов о мам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р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 гостях у Винни – Пуха». 130 лет А.Милну. Презентация. Викторина с просмотром мультфильма. 4 клас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р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начальных классов</w:t>
            </w:r>
          </w:p>
        </w:tc>
      </w:tr>
      <w:tr>
        <w:trPr>
          <w:trHeight w:val="6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Знакомые незнакомцы»  презент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история появления  овощей, фруктов) 3-4 класс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-11февра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-288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ни побывали в волшебных странах». Беседа, викторина     4 клас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18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>
          <w:trHeight w:val="1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8"/>
              </w:rPr>
              <w:t>«Путешествуем с Чевостиком»  – просмотр видеоклипов по окружающему миру о животных   2  -4 классы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4-8 апрел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р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Лесные сказки». Видеоклипы о животных  1 класс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8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на « Угадай сказку» 1 класс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>
          <w:trHeight w:val="6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вездный сын Чувашии. Беседа - презентация посвященная А.Г. Николаеву.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2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Мероприятия, посвященные Дню Победы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Выставка  «Поклонимся великим тем годам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«Главный праздник»                               5 класс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« Никто не забыт и ничто не забыто.     6 клас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Дети войны                                               4 клас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Животные на войне                                  2 клас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5-28 апреля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</w:t>
            </w:r>
            <w:r>
              <w:rPr>
                <w:sz w:val="26"/>
                <w:szCs w:val="28"/>
              </w:rPr>
              <w:t>4—6 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славянской письменности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ие славянские просвятители. Кирилл и Мефодий. Кн. выставк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а печатных дел. Беседа. 4 клас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28 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лнение фонда художественной литературы и литературы для начальных классов путем проведения акции </w:t>
            </w:r>
            <w:r>
              <w:rPr>
                <w:b/>
                <w:sz w:val="26"/>
                <w:szCs w:val="26"/>
              </w:rPr>
              <w:t>«Любимой книжке – вторую жизнь»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«Подари книгу школе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6"/>
                <w:szCs w:val="28"/>
              </w:rPr>
            </w:pPr>
            <w:r>
              <w:rPr>
                <w:color w:val="000000"/>
                <w:spacing w:val="3"/>
                <w:sz w:val="26"/>
                <w:szCs w:val="28"/>
              </w:rPr>
              <w:t>Повышение квалификац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6"/>
                <w:szCs w:val="28"/>
              </w:rPr>
            </w:pPr>
            <w:r>
              <w:rPr>
                <w:color w:val="000000"/>
                <w:spacing w:val="3"/>
                <w:sz w:val="26"/>
                <w:szCs w:val="28"/>
              </w:rPr>
              <w:t>Посещение семинар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6"/>
                <w:szCs w:val="28"/>
              </w:rPr>
            </w:pPr>
            <w:r>
              <w:rPr>
                <w:color w:val="000000"/>
                <w:spacing w:val="3"/>
                <w:sz w:val="26"/>
                <w:szCs w:val="28"/>
              </w:rPr>
              <w:t>Изучение профессиональной литератур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Библиотекарь                                         Рябова Г.З.</w:t>
      </w:r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0:29:00Z</dcterms:created>
  <dc:creator>Школа</dc:creator>
  <dc:description/>
  <cp:keywords/>
  <dc:language>en-US</dc:language>
  <cp:lastModifiedBy>Библиотека</cp:lastModifiedBy>
  <cp:lastPrinted>2011-10-07T03:22:00Z</cp:lastPrinted>
  <dcterms:modified xsi:type="dcterms:W3CDTF">2011-10-07T00:29:00Z</dcterms:modified>
  <cp:revision>2</cp:revision>
  <dc:subject/>
  <dc:title>План работы библиотеки на 2008-2009 учебный год</dc:title>
</cp:coreProperties>
</file>