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грамот и сертификатов учащихся МБОУ «СОШ № 63» города Чебоксары за 2011-2012 уч. год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930"/>
        <w:gridCol w:w="1834"/>
        <w:gridCol w:w="3685"/>
        <w:gridCol w:w="226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и первенство России по легкой атлетике среди спортсменов с повреждением опорно-двигательного аппарата в беге на 100 метров среди мужчи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9 июня 2011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Евгений, 8б – 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и первенство России по легкой атлетике среди спортсменов с повреждением опорно-двигательного аппарата в беге на 100 метров среди юниор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9 июня 2011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Евгений, 8б – 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литературного творчества «Солнцем согретые строчки», проводимый в рамках Всероссийского конкурса детского творчества «Это солнечное лето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1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 Никол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туристический слет среди обучающихся, I Туриады школьников Чувашской Республ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 сентября 2011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 МБОУ «СОШ №63» - 3 место в конкурсе пов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Татьяна Алексеев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этап республиканских соревнований по спортивному туризму среди обучающихся «Золотой карабин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.12.2011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61440</wp:posOffset>
                      </wp:positionH>
                      <wp:positionV relativeFrom="paragraph">
                        <wp:posOffset>41910</wp:posOffset>
                      </wp:positionV>
                      <wp:extent cx="90805" cy="285750"/>
                      <wp:effectExtent l="127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858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3960 h 162000"/>
                                  <a:gd name="textAreaBottom" fmla="*/ 158040 h 16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07.2pt;margin-top:3.3pt;width:7.1pt;height:22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чин Дмитрий,8а кл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 Павел, 8а кл</w:t>
              <w:tab/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Татьяна Алексеев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Конкурс рисунков школьников «КРАСКИ ОСЕНИ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од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унин Дмитрий, 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бова Амина, 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Лия, 1 кл. –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Дарья, 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Мария 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а Вера, 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а Кира, 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Елизавета, 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Кира, 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Роман, 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лена 3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Тамар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ова Галина Алексеев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Конкурс фотографий школьников «КРАСКИ ОСЕНИ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Мария, 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Дмитрий 3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Тамар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ова Галина Алексеев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Викторина школьников по сказкам К.Чуковско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ин Кирилл, 1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акова Мария, 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а Вера, 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унин Дмитрий, 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Мария, 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Лия, 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Елизавета, 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Роман, 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а Кира, 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Мария, 1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Евгений, 1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ова Гали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Тамара Николаев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Викторина школьников по сказкам К. Чуковско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педагог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Олимпиада школьников «Совенок – Ломоносов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 Дмитрий 3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Константин, 3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цев Дмитрий 3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енов Владислав, 2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Елена, 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а Лиана, 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Анастасия, 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Анастасия, 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Кирилл, 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 Артем, 4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анова Мария, 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а ирина 2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ц Павел, 2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Евгений, 2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ова Гали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Татья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Ири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сакова Эльвира Алексеев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городского конкурса «В ритме экостиля» в рамках реализации программы «Взгляд в будущее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Иосиф, 5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Анна, 5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Кирилл, 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Татьяна Алексеев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дистанционный конкурс  творческих работ учащихся «Почемучка 2011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Анна- 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Звезда танцпола» в рамках программы «Старшеклассник год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1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МБОУ «СОШ №63»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r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m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победители в номинации «В ритме тан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а Кс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сочинений «Люблю я пышное природы увяданье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1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 Николай, 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Н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рисунков школьников «НОВОГОДНИЕ МЕЧТЫ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Иван, 3 кл. –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бова Амина, 1 кл. –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алерия, 3 кл. –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лена 3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а Валерия, 1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Тамар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ова Гали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а Наталия Геннадьев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среди общеобразовательных учреждений города Чебоксары на лучшее зимнее оформление «Новый год в моем окне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3» - 3 место в номинации «Серебряные узо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среди образовательных учреждений города Чебоксары на лучшее оформление «Новый год в моем окне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1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Т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Т.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Самый лучший папа» 2012 г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ов Юрий Анатольевич- отец  ученицы 2а класса Молодцовой  По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сочинений «Ведь были схватки боевые, да, говорят еще такие!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7 февраля 2012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 Николай, 8а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льга Никандров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инсценированной военно-патриотической песни, посвященной 200-летию со дня победы в Отечественной войне 1812 года «Доблесть русского народ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2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 (12 уч-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Татьяна Алекс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офорова К.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инсценированной военно-патриотической песни, посвященной 200-летию со дня победы в Отечественной войне 1812 года «Доблесть русского народа», номинация «Лучшее вокальное исполнение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2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 (12 уч-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Татьяна Алекс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офорова К.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конкурс рисунков школьников «Зимние узоры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 Никол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льга Никандров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мастеров ледовой скульптуры на фестивале снежной и ледовой скульптуры «Алиса в стране чудес» в рамках Всероссийского фестиваля  снежной и ледовой скульптур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2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МБОУ «СОШ №63»- победители в номинации «Самое оригинальное реш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Татьяна Алексеев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Чувашской Республики по легкой атлетике, спорт лиц с ПОДА среди юношей 1993-1999 гг. р. на дистанции 60 метров в классе Т 40 – Т 4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 2012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Евгений, 8б – 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Чувашской Республики по легкой атлетике, спорт лиц с ПОДА среди юношей 1993-1999 гг. р. на дистанции2 круга в классе Т 40 – Т 4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 2012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Евгений, 8б – 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сочинений «История моей семьи в истории моего Отечеств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февраль 2012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Дарья, 5а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Иосиф, 5а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ксана Юрьев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России по легкой атлетике среди юниоров с ПОДА в толкании ядра в класс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.02.2012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Евгений 8б – 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оссии по легкой атлетике среди мужчин с ПОДА в беге на 60 м в классе Т-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.02.2012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Евгений 8б – 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сочинений «Профессия в моей Семье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2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 Николай, 8а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льга Никандров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интеллектуаль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 «Интеллек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Елена, 1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лександр, 1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илов Артем, 11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льга, 1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шникова Екатерина, 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Татья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ухина Анжела Леонидов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Управления образования администрации города Чебоксары за активное участие в интеллектуаль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е «Интеллек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ухина Анжела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Татья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Республиканская Олимпиада школьников «Радиус», секция «Незнайка-читатель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акова Мария, 1А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 Василий, 2Б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Елизавета, 1А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Евгений, 2Б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енов Владислав, 2Б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а Вера, 1А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Мария, 1А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ин Кирилл, 1А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Евгений, 1А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Анна, 2Б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Ири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Тамара Николаев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конкурса чтецов ЖИВАЯ КЛАСС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 Даниил, 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Елена, 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ксана Юрьев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грамот и сертификатов учащихся МБОУ «СОШ № 63» города Чебоксары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0-2011 год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789"/>
        <w:gridCol w:w="1841"/>
        <w:gridCol w:w="3821"/>
        <w:gridCol w:w="212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туристский слет обучающихся, конкурс поваро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 сентября 2010 г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МОУ «СОШ № 63», 1 мест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Татьяна Алексеев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туристский слет обучающихся, конкурс по туристскому быту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 сентября 2010 г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МОУ «СОШ № 63», 1 мест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Татьяна Алексеев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й слет юных экологов-туристов, конкурс ЭКТМ в рамках муниципальной программы организации внеурочной деятельности школьников «Мы – Чебоксарц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СОШ № 63 – 1 мест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Т.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й слет юных экологов-туристов в рамках муниципальной программы организации внеурочной деятельности школьников «Мы – Чебоксарц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СОШ № 63 – 1 мест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Т.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лет юных экологов-туристов муниципальной целевой программы организации внеурочной деятельности школьников «Мы – Чебоксарц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СОШ № 6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Т.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творчества «Скоро Новый год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Надежда, 9а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Татьяна, 9а к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якова Светлана Васильев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е соревнования по военно-прикладному двоеборью в рамках Республиканского месячника оборонно-массовой и спортивной работ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февраля 20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МОУ «СОШ №63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Иван Анатольевич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 соревнования по военно-прикладному двоеборью в рамках республиканского месячника оборонно-массовой и спортивной рабо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2.2011 года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врилов Иван Анатольевич – учитель ОБ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лимпиада по правилам дорожного движения среди образовательных учреждений Калининского района «Колесо безопасност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 МОУ «СОШ №63» - 2 мест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Татьяна Алексеев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города Чебоксары по спортивному туризму среди учащейся молодежи, дистанция 2 класса – горная-связк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СОШ № 6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Т.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общеобразовательных учебных заведений г. Чебоксары по спортивному туризму на пешеходных дистанциях 1го класса в залах среди обучающих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СОШ № 63 –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ин Дмитрий 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 Павел 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цовкин Кирилл 7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Т.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этап конкурса «Учитель год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Гаврилов Иван Анатолье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Открытый городской детско-юношеский конкурс-фестиваль «Таланты нашего город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Надежда, 7а кл-2 мест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якова Светлана Васильев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экологическое шествие «Марш парков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МОУ «СОШ №63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Татьяна Алексеев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олодых писателей им И.Я.Яковлева посвященный дню Чувашского языка «Букварьтен – илемлē литературăна ςит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 Николай, 7а к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сочинений «Кабы не было зимы…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 Николай, 7а к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детский танцевальный конкур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я 20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R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МОУ «СОШ №63» - 1 мест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чкина Сусан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детский танцевальный конкур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я 20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МОУ «СОШ №63» - 2 мест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чкина Сусан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экспресс конкурс-выставка детского творчества «Духовное богатство древней культуры чувашского народ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преля 20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льга, 10а кл. - 1 мест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детского рисунка «Все краски, кроме черной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 20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Надежда, 9а кл.  – 2 мест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якова Светлана Васильев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сочинений «Заглушая грохот канонады…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 Николай , 7а к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льга Никандров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армейское движение «Орленок» среди общеобразовательных учреждений Калининского района города Чебокс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юнармейцев МОУ «СОШ№63» - 3 место в номинации «Сила и ловкость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Т.А., Гаврилов И.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армейское движение «Орленок» среди общеобразовательных учреждений Калининского района города Чебокс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юнармейцев МОУ «СОШ№63» - 3 место в номинации «Флажный семафор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Т.А., Гаврилов И.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армейское движение «Зарница» среди общеобразовательных учреждений Калининского района города Чебокс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юнармейцев МОУ «СОШ№63» - 2 место в номинации «Статен и строен -  уважения достоин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Т.А., Гаврилов И.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армейское движение «Зарница» среди общеобразовательных учреждений Калининского района города Чебокс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юнармейцев МОУ «СОШ№63» - 2 место в конкурсе «Бег с преодолением полосы препятствий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Т.А., Гаврилов И.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армейское движение «Зарница» среди общеобразовательных учреждений Калининского района города Чебокс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юнармейцев МОУ «СОШ№63» - 1 место в конкурсе «Мой друг карт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Т.А., Гаврилов И.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армейское движение «Орленок» среди общеобразовательных учреждений Калининского района города Чебокс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юнармейцев МОУ «СОШ№63» - «за четкое выполнение команд командира» и участие в параде отдел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Т.А., Гаврилов И.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армейское движение «Зарница» среди общеобразовательных учреждений Калининского района города Чебоксары, посвященном 66-летию Победы в Великой Отечественной войн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юнармейцев МОУ «СОШ№63» - За волю к побед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Т.А., Гаврилов И.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29:00Z</dcterms:created>
  <dc:creator>компьютер</dc:creator>
  <dc:description/>
  <cp:keywords/>
  <dc:language>en-US</dc:language>
  <cp:lastModifiedBy>НИК</cp:lastModifiedBy>
  <dcterms:modified xsi:type="dcterms:W3CDTF">2012-03-30T08:01:00Z</dcterms:modified>
  <cp:revision>5</cp:revision>
  <dc:subject/>
  <dc:title/>
</cp:coreProperties>
</file>