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Лист самооценк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готовности образовательного учреждения к введению федерального государственного образовательного стандарта начального общего образования (ФГОС НОО) в 2011 году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Муниципальный район (городской округ) _____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Наименование образовательного учреждения (в соответствии с учредительными документами)</w:t>
      </w:r>
      <w:r>
        <w:rPr>
          <w:b/>
        </w:rPr>
        <w:t>_</w:t>
      </w:r>
      <w:r>
        <w:rPr>
          <w:b/>
          <w:u w:val="single"/>
        </w:rPr>
        <w:t>Муниципальное общеобразовательное учреждение «Средняя общеобразовательная школа № 63 города Чебоксары»</w:t>
      </w:r>
      <w:r>
        <w:rPr>
          <w:b/>
        </w:rPr>
        <w:t>______________________________________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Предполагаемое количество первых классов, которые по плану должны перейти на ФГОС начального общего образования 1 сентября 2011 года </w:t>
      </w:r>
      <w:r>
        <w:rPr>
          <w:b/>
          <w:u w:val="single"/>
        </w:rPr>
        <w:t>_______________2___________________________________________________________________________________________________            __</w:t>
      </w:r>
    </w:p>
    <w:p>
      <w:pPr>
        <w:pStyle w:val="Normal"/>
        <w:spacing w:lineRule="exact" w:line="240"/>
        <w:rPr/>
      </w:pPr>
      <w:r>
        <w:rPr/>
        <w:t xml:space="preserve">Количество учителей начальных классов (всего) </w:t>
      </w:r>
      <w:r>
        <w:rPr>
          <w:u w:val="single"/>
        </w:rPr>
        <w:t xml:space="preserve">  _</w:t>
      </w:r>
      <w:r>
        <w:rPr>
          <w:b/>
          <w:u w:val="single"/>
        </w:rPr>
        <w:t>7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Из них </w:t>
      </w:r>
      <w:r>
        <w:rPr>
          <w:color w:val="000000"/>
        </w:rPr>
        <w:t>переходящих на обучение</w:t>
      </w:r>
      <w:r>
        <w:rPr/>
        <w:t xml:space="preserve"> по ФГОС НОО </w:t>
      </w:r>
      <w:r>
        <w:rPr>
          <w:u w:val="single"/>
        </w:rPr>
        <w:t>_</w:t>
      </w:r>
      <w:r>
        <w:rPr>
          <w:b/>
          <w:u w:val="single"/>
        </w:rPr>
        <w:t xml:space="preserve">7 </w:t>
      </w: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4320"/>
        <w:gridCol w:w="540"/>
        <w:gridCol w:w="540"/>
        <w:gridCol w:w="918"/>
        <w:gridCol w:w="88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Критерии готовности образовательного учреждения к введению ФГО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подтверждение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Отметка об обеспеченности критер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Нормативное правовое обеспечение введения ФГОС Н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огласование</w:t>
            </w:r>
            <w:r>
              <w:rPr>
                <w:sz w:val="22"/>
                <w:szCs w:val="22"/>
              </w:rPr>
              <w:t xml:space="preserve"> с органом государственно-общественного управления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ета школы, управляющего совета, попечительского совета) по вопросу  введении в образовательном учреждении ФГОС Н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8 от  26.11.2010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а рабочая группа по разработке основной образовате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3/1 от 01.12.2010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а основная образовательная программа начального общего образования образовательного учреждения (на основе примерной основной образовательной программы начального общего образов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, календарно-тематическое планир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ФГ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лан начального общего образования (по годам обучения) </w:t>
            </w: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тдельных учебных предметов, кур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грамма духовно 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6 от 13.12.2010 г. Методическим советом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6 от 13.12.2010 г. Методическим советом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грамма коррекционной работы (</w:t>
            </w:r>
            <w:r>
              <w:rPr>
                <w:spacing w:val="-2"/>
                <w:sz w:val="22"/>
                <w:szCs w:val="22"/>
              </w:rPr>
              <w:t xml:space="preserve">разрабатывается при организации обучения и воспитания в образовательном </w:t>
            </w:r>
            <w:r>
              <w:rPr>
                <w:sz w:val="22"/>
                <w:szCs w:val="22"/>
              </w:rPr>
              <w:t>учреждении детей с ограниченными возможностями здоровь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6 от 13.12.2010 г. Методическим советом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новная образовательная программа начального общего образования общеобразовательного учреждения утвержд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азработан и утвержден план-график введения ФГОС НОО в общеобразовательном учрежд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3/1 а от 01.12.2010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пределен список учебников и учебных пособий, используемых в образовательном процессе в соответствии с ФГОС Н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несены необходимые изменения в устав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Финансово-экономическое обеспечение введения ФГОС Н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рганизационное обеспечение введения ФГОС Н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азработан план методической работы, обеспечивающий сопровождение введения ФГОС Н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1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Кадровое обеспечение введения ФГОС Н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азработан план-график повышения квалификации педагогических и руководящих работников образовательного учреждения в связи с введением ФГОС Н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юня 2011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о повышение квалификации всех учителей начальных классов (поэтапно по мере введения ФГОС НОО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учителей начальн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– н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– 2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Информационное обеспечение введения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овано изучение общественного мнения (родителей (законных представителей) обучающихся) по вопросам введения новых станда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казать долю родителей, охваченных анкетированием, в т.ч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ю позитивно настроены – 90 %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ю негативно настроенных и нейтрально настроенных – 1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обучающихся по вопросам введения новых стандартов через информационные ресурсы образовательного учреждения (сайт, Интернет-страничка, информационный стенд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МИ (школьная газета «Школьный мир»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на сайт,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Материально-техническое обеспечения введения ФГОС Н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образовательного учреждения приведено в соответствие с требованиями ФГОС НОО (МТБ соответствует действующим санитарным и противопожарным нормам, нормам охраны труда работников образовательного учреждения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 участок (территория) образовательного учреждения имеет необходимый набор зон для обеспечения образовательной и хозяйственной  деятельности ОУ и их оборудован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гровых зон и зон для индивидуальных занятий в учебных кабинетах ОУ, для актив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имеет рабочие зоны, читальный за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ктового зал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мещений для занятий спорт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мещений для внеурочных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зон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число читательских мест - 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личество мест - 7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Наличие доступа к электронным образовательным ресурсам (ЭОР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казать количество используемых Э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РМ учителей начальной шк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личество АРМ -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азработаны локальные акты, 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культурно-досуговом цент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формационно-библиотечном центре, физкультурно-оздоровительном центре, об учебном кабинете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казать перечень локальных актов, где и кем они утвержд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56:00Z</dcterms:created>
  <dc:creator>1</dc:creator>
  <dc:description/>
  <cp:keywords/>
  <dc:language>en-US</dc:language>
  <cp:lastModifiedBy>НИК</cp:lastModifiedBy>
  <cp:lastPrinted>2010-11-19T13:24:00Z</cp:lastPrinted>
  <dcterms:modified xsi:type="dcterms:W3CDTF">2010-12-11T10:56:00Z</dcterms:modified>
  <cp:revision>2</cp:revision>
  <dc:subject/>
  <dc:title>Лист самооценки </dc:title>
</cp:coreProperties>
</file>