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срезы    по русскому , чувашскому  и иностранному язы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5-10 кл.. за  1 четверть   с 20 по 27  октября 2010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2286"/>
        <w:gridCol w:w="1543"/>
      </w:tblGrid>
      <w:tr>
        <w:trPr>
          <w:trHeight w:val="90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о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проведения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ка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.Н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диктант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диктан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диктан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диктан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тыгина Н.В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диктант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диктан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диктан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диктан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кова Р.А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8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9 Б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ур.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рова Е.М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С.П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а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.Ф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 9 Б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а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, 5-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 7 А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, 4-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 8 Б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, 4-й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оводитель ШМО:          Афанасьев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11:00Z</dcterms:created>
  <dc:creator>www.PHILka.RU</dc:creator>
  <dc:description/>
  <cp:keywords/>
  <dc:language>en-US</dc:language>
  <cp:lastModifiedBy>www.PHILka.RU</cp:lastModifiedBy>
  <dcterms:modified xsi:type="dcterms:W3CDTF">2010-10-19T16:11:00Z</dcterms:modified>
  <cp:revision>2</cp:revision>
  <dc:subject/>
  <dc:title>Контрольные срезы    по русскому , чувашскому  и иностранному языку </dc:title>
</cp:coreProperties>
</file>