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редняя общеобразовательная школа № 63 города Чебокса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открытого урока по истории Древнего мира (5-й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урока «Древняя Инд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 учитель ист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обществознан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нина Елена Николаев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боксары 2009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 Древняя Индия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представлений учащихся о географическом положении Древней Индии, знакомство с растительным и животным миром и основными занятиями ее жител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внимания, расширение кругозора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общение к достижениям древнеиндийской цивилизации, воспитание уважительного отношения к истории, культуре и обычаям других народ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работать с историческим документом, умения систематизировать информацию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ащихся получать информацию от исторической карты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стории мотивации к учению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мбинированный урок: изучение нового материала с элементами практической работ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активному усвоению зн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 (план урока)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стоположение Древней Инд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 Древней Инд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ятия жителей Древней Инд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: Вигасин А. А., Годер Г. И., Свенцицкая И. С. «История Древнего мира». М., «Просвещение», 200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вок документа «Диодор Сицилийский. Историческая библиотека», схема «Индия» для каждого ученика ( формат А 4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карта «Древняя Индия и Древний Китай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: составление путеводителя по Древней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ение программного материала по теме урока: учащиеся должны уметь называть основные географические объекты полуострова Индостан, уметь рассказать о природе и основных занятиях жителей Древней И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развитие познавательного интереса и желания самостоятельно изучать историю и культуру И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остижениям древнеиндийской цивилиз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многие из вас, также как и я, любят путешествовать. Но какое же путешествие может быть в середине учебного года? И вот я вспомнила слова </w:t>
      </w:r>
      <w:r>
        <w:rPr>
          <w:b/>
          <w:sz w:val="28"/>
          <w:szCs w:val="28"/>
        </w:rPr>
        <w:t>А. Твардовско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два разряда путешестви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– пускаться с места вдал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й – сидеть себе на мест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ать тихонько календа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 в руки старый календарь, на другой стороне я увидела карту одной большой страны. Эта страна – родина шахмат, родина арифметических чисел, которыми мы привычно пользуемся сегодня. Там живут слоны, есть непроходимые леса. А еще говорят, что мальчик Маугли тоже жил в это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Догадались ли вы, о какой стране идет ре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И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слайд (Тема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совершить увлекательное путешествие в эту страну. А что берут люди с собой, отправляясь в путешествие? Конечно, много разных вещей, но, как правило, они берут с собой путеводитель. У нас же путешествие будет виртуальным, но путеводитель мы составим настоящий.</w:t>
      </w:r>
    </w:p>
    <w:p>
      <w:pPr>
        <w:pStyle w:val="Normal"/>
        <w:jc w:val="both"/>
        <w:rPr/>
      </w:pPr>
      <w:r>
        <w:rPr>
          <w:sz w:val="28"/>
          <w:szCs w:val="28"/>
        </w:rPr>
        <w:t>Древние греки называли Индию: волшебной, сказочной страной». Почему? Составляя путеводитель, мы постараемся ответить на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лайд (Логическое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нам с вами необходимо обсудить следующие вопросы: каково местоположение Индии, ее природные условия, какие занятия являлись основными для жителей Древней Индии.</w:t>
      </w:r>
    </w:p>
    <w:p>
      <w:pPr>
        <w:pStyle w:val="Normal"/>
        <w:jc w:val="both"/>
        <w:rPr/>
      </w:pPr>
      <w:r>
        <w:rPr>
          <w:sz w:val="28"/>
          <w:szCs w:val="28"/>
        </w:rPr>
        <w:t>3-й слайд (План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ха путешествия, прежде всего, необходимо взять карту, по ней мы сразу же определим местонахождение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ают схематическую карту «Древняя Индия» (</w:t>
      </w:r>
      <w:r>
        <w:rPr>
          <w:b/>
          <w:sz w:val="28"/>
          <w:szCs w:val="28"/>
        </w:rPr>
        <w:t>с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),</w:t>
      </w:r>
      <w:r>
        <w:rPr>
          <w:sz w:val="28"/>
          <w:szCs w:val="28"/>
        </w:rPr>
        <w:t xml:space="preserve"> на которой нанесены одни контуры, (можно взять и обычную контурную карту). Параллельно они работают с обычной картой в учебнике или атл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слайд (Природные услов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по работе с карто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ом полуострове расположена Индия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а полуострове Инд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морями омывается этот полуостров?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Индийский океан и Аравийское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горы расположены на севере Индии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горы Гималаи – самые высокие горы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слайд (Гимала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реки протекают по территории Индии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реки Инд и Га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слайд (Инд и Га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обенности географического положения Индии влияли на жизнь ее насел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). Большие реки создавали возможность для развития орошаемого земле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отяженная береговая линия благоприятствовала морской торгов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Горы на севере защищали от холодных ветров и вражеских набег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общего в природных условиях Древнего Египта, Междуречья и Древней Инд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был жаркий климат, наличие больших рек: в Древнем Египте – Нил, в Междуречье – Тигр и Евф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двух индийских рек различны. Если в долине Инда редко выпадают дожди, то в долине Ганга со второй половины июня по сентябрь льют дожди непрерывно и долину реки покрывают непроходимые леса и б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 называются эти лес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и леса называются джун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слайд (Джунг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 слайд (Природа Ин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й слайд («Махабхара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воисточни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ушайте отрывок из индийской поэмы « </w:t>
      </w:r>
      <w:r>
        <w:rPr>
          <w:b/>
          <w:sz w:val="28"/>
          <w:szCs w:val="28"/>
        </w:rPr>
        <w:t>Махабхарат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твях деревьев гнездилис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умели, порхали и пе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цы лесные, и всюду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икой глуши попадалис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 кабан, то шакал, то буйвол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 рысь, то пантера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етлая влага кипе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жеством рыб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кодилов и змей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етви обвивали хвостам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риком качались на ни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зьяны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учьям деревь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зали, перьями ярко блест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угаи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хеме нужно зафиксировать названия животных: кабан, шакал, буйвол, рысь, пантера, обезьяны, а также: крокодилы, змеи, рыбы, а также: птицы, в том числе попуг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й слайд (Животный м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 слайд (Сл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й слайд (Сл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 слайд (Гане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гуляемся по джунглям. Повторяйте за мной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Заходим в сумерки джунглей и сначала ничего не видим, зажмуриваем глаза - открываем (несколько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Идем по тропинке ( ходьба на месте); стараемся высоко поднимать ноги - вдруг нам встретится змея (ходьба на месте с высоким подниманием бед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Увидели птицу слева, справа (поворот головы влево впра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переди увидели красивый цветок, понюхаем его (вытягивая шею вперед, втягиваем воздух н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Раздвигаем лианы на пути (разводим руками: правой, левой, двумя).</w:t>
      </w:r>
    </w:p>
    <w:p>
      <w:pPr>
        <w:pStyle w:val="Normal"/>
        <w:jc w:val="both"/>
        <w:rPr/>
      </w:pPr>
      <w:r>
        <w:rPr>
          <w:sz w:val="28"/>
          <w:szCs w:val="28"/>
        </w:rPr>
        <w:t>6). Вот вышли из джунглей, увидели солнышко, улыбнулись ему и потянулись вверх руками (потяги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мы по джунглям и вышли к пос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й слайд (Деревня среди джунг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ем занимались жители Древней Инд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читав отрывок из произведения древнегреческого историка </w:t>
      </w:r>
      <w:r>
        <w:rPr>
          <w:b/>
          <w:sz w:val="28"/>
          <w:szCs w:val="28"/>
        </w:rPr>
        <w:t>Диодора Сицилийского «Историческая библиотека»,</w:t>
      </w:r>
      <w:r>
        <w:rPr>
          <w:sz w:val="28"/>
          <w:szCs w:val="28"/>
        </w:rPr>
        <w:t xml:space="preserve"> выясните основные занятия индийцев и напишите их на сх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одор Сицилийский о природных богатствах Инд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ного в Индии больших гор, поросших всевозможными деревьями. Много плодородных равнин, отличающихся красотой и пересеченных множеством рек. Большая часть индийских земель орошается и поэтому приносит урожай два раза в год. Изобилует Индия и разнообразными животными. Многочисленных и весьма крупных слонов выращивает индийская земля. Многих слонов индийцы отлавливают и подготавливают для участия в военных би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 их изобилует взращенными человеческими плодами и заключает в себе много разных металлов. Есть в ней много серебра, железа, олова и других металлов, необходимых для изготовления украшений, предметов повседневного пользования и для военного сна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дии произрастает много проса, различных бобовых, а также р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там бывают два дождя. Один – зимний, когда сеют пшеницу, другой – летний: зреет рис, просо. В большинстве случаев жители Индии получают плоды обеих урож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у индийцев земледельцы считаются священными и неприкосновенными, они поблизости от сражающихся занимаются своими работами, не замечая опасности. Воюющие стороны убивают друг друга, а тем, кто занимается земледелием, не причиняют никакого вр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занятия древних индийцев: </w:t>
      </w:r>
      <w:r>
        <w:rPr>
          <w:b/>
          <w:sz w:val="28"/>
          <w:szCs w:val="28"/>
        </w:rPr>
        <w:t>земледелие</w:t>
      </w:r>
      <w:r>
        <w:rPr>
          <w:sz w:val="28"/>
          <w:szCs w:val="28"/>
        </w:rPr>
        <w:t>. Они выращивают пшеницу и ячмень, рис и просо. А также много бобов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й слайд (Земледел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й слайд (Пшеница и ячм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-й слайд (Ри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лее позднее время стали выращивать сахарный тростник, хлопок, появились чайные плантации и стали продаваться пряности, такие как пе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й слайд (Сахарный трост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-й слайд (Хлоп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й слайд (Пря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й слайд (Чайная пла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ругим основным занятием древних индийцев было </w:t>
      </w:r>
      <w:r>
        <w:rPr>
          <w:b/>
          <w:sz w:val="28"/>
          <w:szCs w:val="28"/>
        </w:rPr>
        <w:t>ското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22-й слайд (Скотовод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собой любовью они относились к корове. Она давала молоко, из которого делали простоквашу, масло. А вот мяса коровы индийцы не ели, она считалась священным животным. Тот, кто убивал корову, считался преступ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-й слайд (Коро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яснили основные занятия индийцев. А каковы же были их религиозные верования? Надо сказать, они сильно отличались от на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например, такую сценку: в индийской семье ссорятся муж и жена. «Смотри, - упрекает жена мужа, - будешь много пить, в следующий раз родишься червяком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 какими верованиями связана такая угроз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 верой в переселение душ (реинкарн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-й слайд (Переселение ду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ругой пример: некоторые индийцы ходят со специальной метелкой, чтобы не раздавить на дороге червяка или какую-нибудь другую бука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С какими верованиями связано такое повед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оже с верой в переселение душ (реинкарн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раздел о религиозных верованиях древних индийцев. Затем отвечают на поставленные вопросы. Если позволяет время, то можно дополнительно рассказать о буддизме и его отличиях от традиционной индийской рели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-й слайд (Индийские бо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вы решите небольшой кроссворд (5 минут). Нужно передать свою работу для проверки соседу по парт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Назовите ключевое слово кроссвор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Будда.</w:t>
      </w:r>
    </w:p>
    <w:p>
      <w:pPr>
        <w:pStyle w:val="Normal"/>
        <w:jc w:val="both"/>
        <w:rPr/>
      </w:pPr>
      <w:r>
        <w:rPr>
          <w:sz w:val="28"/>
          <w:szCs w:val="28"/>
        </w:rPr>
        <w:t>26-й слайд (Кроссворд).</w:t>
      </w:r>
    </w:p>
    <w:p>
      <w:pPr>
        <w:pStyle w:val="Normal"/>
        <w:jc w:val="both"/>
        <w:rPr/>
      </w:pPr>
      <w:r>
        <w:rPr>
          <w:sz w:val="28"/>
          <w:szCs w:val="28"/>
        </w:rPr>
        <w:t>27-й слайд (Буд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пришло время ответить на </w:t>
      </w:r>
      <w:r>
        <w:rPr>
          <w:b/>
          <w:sz w:val="28"/>
          <w:szCs w:val="28"/>
        </w:rPr>
        <w:t xml:space="preserve">главный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греки называли Индию «волшебной, сказочной стран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выяснили особенности географического положения Индии, занятия ее жителей, их религиозные верования. Но это только основа путеводителя. У нас нет главного – памятников культуры Древней Индии. Их вы нанесете на свои карты самостоятельно с помощью с помощью условных значков и подписей в легенде карты.</w:t>
      </w:r>
    </w:p>
    <w:p>
      <w:pPr>
        <w:pStyle w:val="Normal"/>
        <w:rPr/>
      </w:pPr>
      <w:r>
        <w:rPr>
          <w:sz w:val="28"/>
          <w:szCs w:val="28"/>
        </w:rPr>
        <w:t>28-й слайд (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м здесь могут послужить учебник, энциклопедия для детей издательства «Аванта +», другие энциклопедии и справочники в нашей школьной библиотеке, а также исторические сайты и сайты туристических кампаний в Интернете (только будьте осторожны – нас интересуют памятники по истории Древней Индии, то есть д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 нашей эры, а авторы многих сайтов по незнанию причисляют к древнеиндийским памятники более позднего времени). Автор самого полного путеводителя (с самым большим числом памятников) получит п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и за работу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>Ставятся в классный журнал и в дневник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-й слайд (Домашнее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Прочитать параграф 20,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Закончить работу с путе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00:00Z</dcterms:created>
  <dc:creator>дом-6</dc:creator>
  <dc:description/>
  <cp:keywords/>
  <dc:language>en-US</dc:language>
  <cp:lastModifiedBy>1</cp:lastModifiedBy>
  <cp:lastPrinted>2009-12-10T19:39:00Z</cp:lastPrinted>
  <dcterms:modified xsi:type="dcterms:W3CDTF">2010-11-30T18:11:00Z</dcterms:modified>
  <cp:revision>9</cp:revision>
  <dc:subject/>
  <dc:title>Тема урока « Древняя Индия»</dc:title>
</cp:coreProperties>
</file>