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ШМ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учителей естественно-математического цикл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-Октяб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основных направлений деятельности ШМО в 2012-2013 уч. году.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тверждение плана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проверки тематических планов, составление графика контрольных работ, лабораторных и практических работ по физике и химии. (Степанова Н.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лана проведения школьных предметных олимпиад (Степанова Н.Т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тоговой аттестации 2010-2011 учебного года. (Степанова Н.Т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лана подготовки учащихся к ГИА. (учителя цикл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- декабр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зультаты проверки журналов, анализ ошибок, пути их устран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Степанова Н.Т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ргеева Н.В. «Особенности преподавания математики в 5 классе по учебнику Виленкина Н.Я.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-класс «Методика проведения уроков биологии с использованием интерактивной доски». (Платонова Т.А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роведения диагностических работ по математике, химии, биологии. (Сергеева Н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предметных олимпиад. Подготовка к районным олимпиадам. (Сергеева Н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- мар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>Проверка тетрадей предметов естественно-математического цикла. Результаты 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    </w:t>
      </w:r>
      <w:r>
        <w:rPr/>
        <w:t>анализ проверки. (Сергеева Н.В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Итоги диагностических работ по математике, физике, химии, би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ергеева Н.В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Доклад «Элементы исследовательской деятельности на уроках физики». </w:t>
      </w:r>
    </w:p>
    <w:p>
      <w:pPr>
        <w:pStyle w:val="Normal"/>
        <w:ind w:left="720" w:hanging="0"/>
        <w:jc w:val="both"/>
        <w:rPr/>
      </w:pPr>
      <w:r>
        <w:rPr/>
        <w:t>( Платонова Т.А.).</w:t>
      </w:r>
    </w:p>
    <w:p>
      <w:pPr>
        <w:pStyle w:val="Normal"/>
        <w:ind w:left="360" w:hanging="0"/>
        <w:rPr/>
      </w:pPr>
      <w:r>
        <w:rPr/>
        <w:t xml:space="preserve">4. О выдвижении кандидатур для участия в конкурсе «Лучшие учителя России» в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рамках национального проекта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суждение результатов пробных экзаменов, выявление основных ошибок,     поиск  путей их устра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«Прогноз готовности к ЕГЭ» круглый сто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нформационно-коммуникационные технологии на уроках биологии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.). Открытый урок. Самоанализ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ведение итогов работы ШМО, составление предварительного плана деятельности на 2012-2013 уч. год. (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методического объеди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здание условий для развития   познавательного интере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хся в урочной и  во внеурочн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методического 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нализ результатов образовательной деятельности по предметам (математике, физике, информатике, биологии, химии, географии, технологии и физической культуры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ие открытых уроков и открытых внеклассных мероприятий по предмет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дготовка и обсуждение докладов по вопросам методики преподавания учебных предметов, повышение квалификационного разряда учител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суждение докладов по методике изложения принципиально важных вопросов программы, обсуждение и утверждение календарно-тематического план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суждение методики проведения отдельных видов учебных занятий и содержание дидактических материалов к ни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работка и совершенствование средств повышения наглядности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работка положений о проведении конкурсов, олимпиад, соревнований по предмет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недрение эффективных педагогических технологий в образовательной деятельности с целью повышения качества знаний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методического объединения.</w:t>
      </w:r>
    </w:p>
    <w:p>
      <w:pPr>
        <w:pStyle w:val="Normal"/>
        <w:rPr/>
      </w:pPr>
      <w:r>
        <w:rPr/>
        <w:t xml:space="preserve"> </w:t>
      </w:r>
      <w:r>
        <w:rPr/>
        <w:t>Создание условий для развития интересов и способностей школьников в их учебной деятельности с целью повышения качества знаний.</w:t>
      </w:r>
    </w:p>
    <w:p>
      <w:pPr>
        <w:pStyle w:val="Normal"/>
        <w:rPr/>
      </w:pPr>
      <w:r>
        <w:rPr/>
        <w:t xml:space="preserve"> </w:t>
      </w:r>
      <w:r>
        <w:rPr/>
        <w:t>Совершенствовать формы развивающего обучения детей.</w:t>
      </w:r>
    </w:p>
    <w:p>
      <w:pPr>
        <w:pStyle w:val="Normal"/>
        <w:rPr/>
      </w:pPr>
      <w:r>
        <w:rPr/>
        <w:t xml:space="preserve"> </w:t>
      </w:r>
      <w:r>
        <w:rPr/>
        <w:t>Повышение качества проведения учебных занятий на основе внедрения в практику новых педагогических технологий, совершенствование педагогического мастерства.</w:t>
      </w:r>
    </w:p>
    <w:p>
      <w:pPr>
        <w:pStyle w:val="Normal"/>
        <w:rPr/>
      </w:pPr>
      <w:r>
        <w:rPr/>
        <w:t xml:space="preserve"> </w:t>
      </w:r>
      <w:r>
        <w:rPr/>
        <w:t>Обеспечение высокого методического уровня всех видов занятий.</w:t>
      </w:r>
    </w:p>
    <w:p>
      <w:pPr>
        <w:pStyle w:val="Normal"/>
        <w:rPr/>
      </w:pPr>
      <w:r>
        <w:rPr/>
        <w:t xml:space="preserve"> </w:t>
      </w:r>
      <w:r>
        <w:rPr/>
        <w:t>Совершенствование методики подготовки учащихся к решению олимпиадных задач по предметам.</w:t>
      </w:r>
    </w:p>
    <w:p>
      <w:pPr>
        <w:pStyle w:val="Normal"/>
        <w:rPr/>
      </w:pPr>
      <w:r>
        <w:rPr/>
        <w:t xml:space="preserve"> </w:t>
      </w:r>
      <w:r>
        <w:rPr/>
        <w:t>Совершенствование методики и повышение качества подготовки учащихся к решению задач государственной итоговой аттестации в 9 классе.</w:t>
      </w:r>
    </w:p>
    <w:p>
      <w:pPr>
        <w:pStyle w:val="Normal"/>
        <w:rPr/>
      </w:pPr>
      <w:r>
        <w:rPr/>
        <w:t xml:space="preserve"> </w:t>
      </w:r>
      <w:r>
        <w:rPr/>
        <w:t>Повышение педагогической квалификаци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МО УЧИТЕЛЕЙ ЕСТЕСТВЕННО-МАТЕМАТИЧЕСКОГО ЦИК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2-2013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ема: «Планир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Анализ работы МО за прошедши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Составление и утверждение плана работы секции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Просмотр и утверждение календарно-тематически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Подготовка и проведения школьных олимпи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«Развитие познавательного интереса  учащихся во внеклассной деятельности»</w:t>
      </w:r>
    </w:p>
    <w:p>
      <w:pPr>
        <w:pStyle w:val="Normal"/>
        <w:rPr/>
      </w:pPr>
      <w:r>
        <w:rPr/>
        <w:t xml:space="preserve">          </w:t>
      </w:r>
      <w:r>
        <w:rPr/>
        <w:t>1.Проведение методического семинара-практикум по теме:  «Внеклассная работа как средство развития познавательного интереса учащихся»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«Активизация познавательного интереса учащихся во внеурочной деятельност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Тема: «Роль школьного методического объединения в формировании ценностной культуры учебно-воспитательного процесса»</w:t>
      </w:r>
    </w:p>
    <w:p>
      <w:pPr>
        <w:pStyle w:val="Normal"/>
        <w:rPr/>
      </w:pPr>
      <w:r>
        <w:rPr/>
        <w:t xml:space="preserve">         </w:t>
      </w:r>
      <w:r>
        <w:rPr/>
        <w:t>1. «Использование современных педагогических технологий  -   одна из     форм повышение методического мастерства»</w:t>
      </w:r>
    </w:p>
    <w:p>
      <w:pPr>
        <w:pStyle w:val="Normal"/>
        <w:rPr/>
      </w:pPr>
      <w:r>
        <w:rPr/>
        <w:t xml:space="preserve">         </w:t>
      </w:r>
      <w:r>
        <w:rPr/>
        <w:t>2. « Вопросы  теории и практики о  методах  по проблеме контроля и самоконтроля в обучен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заседание</w:t>
      </w:r>
    </w:p>
    <w:p>
      <w:pPr>
        <w:pStyle w:val="Normal"/>
        <w:jc w:val="center"/>
        <w:rPr/>
      </w:pPr>
      <w:r>
        <w:rPr/>
        <w:t>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 Анализ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Анализ работы МО з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Планирование на 2013-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Отчет учителей по темам индивидуального разв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00:00Z</dcterms:created>
  <dc:creator>Admin</dc:creator>
  <dc:description/>
  <cp:keywords/>
  <dc:language>en-US</dc:language>
  <cp:lastModifiedBy>User</cp:lastModifiedBy>
  <cp:lastPrinted>2013-01-25T07:47:00Z</cp:lastPrinted>
  <dcterms:modified xsi:type="dcterms:W3CDTF">2013-01-25T03:48:00Z</dcterms:modified>
  <cp:revision>8</cp:revision>
  <dc:subject/>
  <dc:title/>
</cp:coreProperties>
</file>