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Анкета для девятиклассник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брал ли ты профессию, которую хотел бы получить в будущем?</w:t>
      </w:r>
    </w:p>
    <w:p>
      <w:pPr>
        <w:pStyle w:val="Normal"/>
        <w:ind w:left="360" w:hanging="0"/>
        <w:jc w:val="both"/>
        <w:rPr/>
      </w:pPr>
      <w:r>
        <w:rPr/>
        <w:t>а) да, б) не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Что ты собираешься делать после окончания 9-го класса?</w:t>
      </w:r>
    </w:p>
    <w:p>
      <w:pPr>
        <w:pStyle w:val="Normal"/>
        <w:ind w:left="360" w:hanging="0"/>
        <w:jc w:val="both"/>
        <w:rPr/>
      </w:pPr>
      <w:r>
        <w:rPr/>
        <w:t>а) учиться в 10-11 в нашей школе, б) учиться в 10-11 классе другой школы, в) учиться в профессиональном училище (ПТУ), г) учиться в техникуме, колледж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Если ты хочешь продолжить обучение в нашей школе, то каковы причины?</w:t>
      </w:r>
    </w:p>
    <w:p>
      <w:pPr>
        <w:pStyle w:val="Normal"/>
        <w:ind w:left="360" w:hanging="0"/>
        <w:jc w:val="both"/>
        <w:rPr/>
      </w:pPr>
      <w:r>
        <w:rPr/>
        <w:t>а) есть возможность пройти профильное обучение, б) есть возможность получить среднее (полное) образование, в) есть возможность получить хорошие знания, г) есть возможность поступить в ВУЗ, д) в школе хорошие учителя, е) в школе доброжелательная атмосфера, ж) здесь учатся друзья, з) школа находится рядом с домом, и) другие причины (написать какие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Какая область знаний привлекает тебя больше всего? (выбери не более трех вариантов)</w:t>
      </w:r>
    </w:p>
    <w:p>
      <w:pPr>
        <w:pStyle w:val="Normal"/>
        <w:ind w:left="360" w:hanging="0"/>
        <w:jc w:val="both"/>
        <w:rPr/>
      </w:pPr>
      <w:r>
        <w:rPr/>
        <w:t>а) физика и математика, б) химия, в) геология и география, г) филология и журналистика, д) техника,  е) юриспруденция, ж) педагогика и воспитание, з) история, общественная деятельность, и) медицина, косметология, к) сфера обслуживания, л) искусство, м) военное дело, н) биология и сельское хозяйство, о) психология и социолог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Профиль обучения, который ты намерен выбрать в старших классах.</w:t>
      </w:r>
    </w:p>
    <w:p>
      <w:pPr>
        <w:pStyle w:val="Normal"/>
        <w:ind w:left="360" w:hanging="0"/>
        <w:jc w:val="both"/>
        <w:rPr/>
      </w:pPr>
      <w:r>
        <w:rPr/>
        <w:t>А) социально-экономический (базовые предметы: обществознание, экономика, история)</w:t>
      </w:r>
    </w:p>
    <w:p>
      <w:pPr>
        <w:pStyle w:val="Normal"/>
        <w:ind w:left="360" w:hanging="0"/>
        <w:jc w:val="both"/>
        <w:rPr/>
      </w:pPr>
      <w:r>
        <w:rPr/>
        <w:t>Б) гуманитарный (базовые предметы: история, русский, английский), в) физико-математический (базовые: физика, математика), г) естественно-научный (базовые предметы: физика, химия, биология), д) филологический (базовые предметы: русский, литература, английский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Какая форма изучения курсов по выбору была бы для тебя наиболее желательной?</w:t>
      </w:r>
    </w:p>
    <w:p>
      <w:pPr>
        <w:pStyle w:val="Normal"/>
        <w:ind w:left="360" w:hanging="0"/>
        <w:jc w:val="both"/>
        <w:rPr/>
      </w:pPr>
      <w:r>
        <w:rPr/>
        <w:t xml:space="preserve">А) уроки, традиционные учебные занятия, б) подготовка и защита проектов, рефератов, курсовых работ, в) проведение научных исследований, экспериментов, г) анализ ситуаций и игровое моделирование, д) деловые и ролевые игры, тренинги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23:00Z</dcterms:created>
  <dc:creator>Роза</dc:creator>
  <dc:description/>
  <cp:keywords/>
  <dc:language>en-US</dc:language>
  <cp:lastModifiedBy>Роза</cp:lastModifiedBy>
  <dcterms:modified xsi:type="dcterms:W3CDTF">2007-12-07T12:24:00Z</dcterms:modified>
  <cp:revision>1</cp:revision>
  <dc:subject/>
  <dc:title>Анкета для девятиклассников</dc:title>
</cp:coreProperties>
</file>